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березень 202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півден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півден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лабкий південно-західний 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ірний півден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</w:tbl>
    <w:p>
      <w:pPr>
        <w:pStyle w:val="Normal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березні 2025 року сектор спостережень за забрудненням атмосферного повітря КЛСЗПС Дніпропетровського РЦГМ проаналізував  3193 проби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5-04-03T13:30:00Z</dcterms:modified>
  <cp:revision>258</cp:revision>
  <dc:subject/>
  <dc:title/>
</cp:coreProperties>
</file>