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73"/>
      </w:tblGrid>
      <w:tr>
        <w:trPr>
          <w:trHeight w:val="771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онкурс </w:t>
            </w:r>
            <w:r>
              <w:rPr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  <w:lang w:val="uk-UA"/>
              </w:rPr>
              <w:t>визначення су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господарювання на здійснення операцій із збирання та перевезення побутових відходів у м. Дніпрі за територіальним принципом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із законами України «Про житлово-комунальні послуги», «Про управління відходами», «Про місцеве самоврядування в Україні», відповідно до постанов Кабінету Міністрів України від 08.08.2023 № 835 «Про затвердження Правил надання послуги з управління побутовими відходами та типових договорів про надання послуги з управління побутовими відходами» (зі змінами), від 25.08.2023 № 918 «Про затвердження Порядку проведення конкурсу на здійснення операцій із збирання та перевезення побутових відходів», </w:t>
      </w:r>
      <w:r>
        <w:rPr>
          <w:bCs/>
          <w:sz w:val="28"/>
          <w:szCs w:val="28"/>
          <w:lang w:val="uk-UA" w:eastAsia="uk-UA"/>
        </w:rPr>
        <w:t>рішення міської ради від 13.04.2017 № 9/19 «Про затвердження Положення про департамент екологічної політики Дніпровської міської ради» (зі змінами),</w:t>
      </w:r>
      <w:r>
        <w:rPr>
          <w:sz w:val="28"/>
          <w:szCs w:val="28"/>
          <w:lang w:val="uk-UA"/>
        </w:rPr>
        <w:t xml:space="preserve"> на підставі листа департаменту екологічної політики Дніпровської міської ради від 18.04.2024 вх. № 8/2099 виконавчий комітет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департамент екологічної політики Дніпровської міської ради організатором конкурсу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з визначення суб’єктів господарювання на здійснення операцій із збирання та перевезення побутових відходів</w:t>
      </w:r>
      <w:r>
        <w:rPr>
          <w:sz w:val="28"/>
          <w:szCs w:val="28"/>
          <w:lang w:val="uk-UA"/>
        </w:rPr>
        <w:t xml:space="preserve"> у м. Дніпрі за територіальним принцип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Положення про порядок проведення конкурсу </w:t>
      </w:r>
      <w:r>
        <w:rPr>
          <w:rStyle w:val="Rvts0"/>
          <w:sz w:val="28"/>
          <w:szCs w:val="28"/>
          <w:lang w:val="uk-UA"/>
        </w:rPr>
        <w:t>з визначення суб’єктів господарювання на здійснення операцій із збирання та перевезення побутових відходів</w:t>
      </w:r>
      <w:r>
        <w:rPr>
          <w:sz w:val="28"/>
          <w:szCs w:val="28"/>
          <w:lang w:val="uk-UA"/>
        </w:rPr>
        <w:t xml:space="preserve"> у м. Дніпрі за територіальним принципом (додається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99" w:firstLine="567"/>
        <w:jc w:val="both"/>
        <w:rPr/>
      </w:pPr>
      <w:r>
        <w:rPr>
          <w:sz w:val="28"/>
          <w:szCs w:val="28"/>
          <w:lang w:val="uk-UA"/>
        </w:rPr>
        <w:t>Організатору конкурсу (п. 1 цього рішення):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конкурсну комісію щодо проведення конкурсу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з визначення суб’єктів господарювання на здійснення операцій із збирання та перевезення побутових відходів</w:t>
      </w:r>
      <w:r>
        <w:rPr>
          <w:sz w:val="28"/>
          <w:szCs w:val="28"/>
          <w:lang w:val="uk-UA"/>
        </w:rPr>
        <w:t xml:space="preserve"> у м. Дніпрі за територіальним принцип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вати для проведення кожного конкурсу (п. 1 цього рішення) персональний склад конкурсної комісії щодо проведення конкурсу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з визначення суб’єктів господарювання на здійснення операцій із збирання та перевезення побутових відходів</w:t>
      </w:r>
      <w:r>
        <w:rPr>
          <w:sz w:val="28"/>
          <w:szCs w:val="28"/>
          <w:lang w:val="uk-UA"/>
        </w:rPr>
        <w:t xml:space="preserve"> у м. Дніпрі за територіальним принцип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99" w:firstLine="567"/>
        <w:jc w:val="both"/>
        <w:rPr/>
      </w:pPr>
      <w:r>
        <w:rPr>
          <w:sz w:val="28"/>
          <w:szCs w:val="28"/>
          <w:lang w:val="uk-UA"/>
        </w:rPr>
        <w:t xml:space="preserve">Затверджувати для проведення кожного конкурсу (п. 1 цього рішення) конкурсну документацію </w:t>
      </w:r>
      <w:r>
        <w:rPr>
          <w:rStyle w:val="Rvts0"/>
          <w:sz w:val="28"/>
          <w:szCs w:val="28"/>
          <w:lang w:val="uk-UA"/>
        </w:rPr>
        <w:t>з визначення суб’єктів господарювання на здійснення операцій із збирання та перевезення побутових відходів</w:t>
      </w:r>
      <w:r>
        <w:rPr>
          <w:sz w:val="28"/>
          <w:szCs w:val="28"/>
          <w:lang w:val="uk-UA"/>
        </w:rPr>
        <w:t xml:space="preserve"> у                     м. Дніпрі за територіальним принципом.</w:t>
      </w:r>
    </w:p>
    <w:p>
      <w:pPr>
        <w:pStyle w:val="Normal"/>
        <w:tabs>
          <w:tab w:val="clear" w:pos="708"/>
          <w:tab w:val="left" w:pos="851" w:leader="none"/>
        </w:tabs>
        <w:ind w:left="10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/>
        </w:rPr>
        <w:t>Визнати такими, що втратили чинність, рішення виконавчого комітету міської рад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8.08.2013 № 399 «Про організацію та проведення конкурсу щодо визначення виконавців послуг з вивезення побутових відходів у м. Дніпро-петровську за територіальним принципом»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 19.02.2014 № 75 «Про внесення змін та доповнень до рішення виконкому міської ради від 28.08.2013 № 399 «Про організацію та проведення конкурсу щодо визначення виконавців послуг з вивезення побутових відходів у м. Дніпропетровську за територіальним принципом»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0.07.2015 № 408 «Про внесення змін та доповнень до рішення виконкому міської ради від 28.08.2013 № 399 «Про організацію та проведення конкурсу щодо визначення виконавців послуг з вивезення побутових відходів у м. Дніпропетровську за територіальним принципом»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16.12.2016 № 628 «Про внесення змін до рішення виконкому міської ради від 28.08.2013 № 399 «Про організацію та проведення конкурсу щодо визначення виконавців послуг з вивезення побутових відходів у                      м. Дніпропетровську за територіальним принципом»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2.05.2018 № 416 «Про внесення змін до рішення виконкому міської ради від 28.08.2013 № 399 «Про організацію та проведення конкурсу щодо визначення виконавців послуг з вивезення побутових відходів у м. Дніпрі за територіальним принципом»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9.06.2018 № 559 «Про внесення змін до рішення виконкому міської ради від 28.08.2013 № 399 «Про організацію та проведення конкурсу щодо визначення виконавців послуг з вивезення побутових відходів у м. Дніпрі за територіальним принципом»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9.06.2018 № 558 «Про проведення конкурсу щодо визначення виконавців послуг з вивезення побутових відходів у м. Дніпрі за територіальним принципом»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4.09.2018 № 888 «Про внесення змін до рішення виконкому міської ради від 28.08.2013 № 399 «Про організацію та проведення конкурсу щодо визначення виконавців послуг з вивезення побутових відходів у м. Дніпрі за територіальним принципом»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4.03.2020 № 378 «Про внесення змін до рішення виконкому міської ради від 28.08.2013 № 399 «Про організацію та проведення конкурсу щодо визначення виконавців послуг з вивезення побутових відходів у м. Дніпрі за територіальним принципом».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5. Установити, що це рішення набуває чинності з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дати його оприлюднення</w:t>
      </w:r>
      <w:r>
        <w:rPr>
          <w:rStyle w:val="Emphasis"/>
          <w:i w:val="false"/>
          <w:color w:val="000000"/>
          <w:sz w:val="28"/>
          <w:szCs w:val="28"/>
        </w:rPr>
        <w:t xml:space="preserve"> та діє тимчасово, протягом дії воєнного стану. Якщо протягом цього періоду не буде прийнято рішення в порядку, передбаченому Законом України «Про засади державної регуляторної політики у сфері господарської діяльності», то це рішення діє до 31 грудня року, в якому буде припинено чи скасовано воєнний стан відповідно до закону. </w:t>
      </w:r>
    </w:p>
    <w:p>
      <w:pPr>
        <w:pStyle w:val="Normal"/>
        <w:spacing w:lineRule="atLeast" w:line="240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6.</w:t>
      </w:r>
      <w:r>
        <w:rPr>
          <w:sz w:val="28"/>
          <w:lang w:val="uk-UA"/>
        </w:rPr>
        <w:t xml:space="preserve"> Це рішення може бути оскаржене до Дніпропетровського окружного адміністративного суду (вул. Академіка Янгеля, буд. 4, м. Дніпро) протягом шести місяців з дня його оприлюднення.</w:t>
      </w:r>
    </w:p>
    <w:p>
      <w:pPr>
        <w:pStyle w:val="Normal"/>
        <w:spacing w:lineRule="atLeast" w:line="240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7. </w:t>
      </w:r>
      <w:r>
        <w:rPr>
          <w:rStyle w:val="Emphasis"/>
          <w:i w:val="false"/>
          <w:color w:val="000000"/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, директора департаменту транспорту та транспортної інфраструктури Дніпровської міської ради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Борис ФІЛАТОВ</w:t>
      </w:r>
    </w:p>
    <w:sectPr>
      <w:headerReference w:type="default" r:id="rId2"/>
      <w:type w:val="nextPage"/>
      <w:pgSz w:w="11906" w:h="16838"/>
      <w:pgMar w:left="1843" w:right="566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9:00Z</dcterms:created>
  <dc:creator>User</dc:creator>
  <dc:description/>
  <cp:keywords/>
  <dc:language>en-US</dc:language>
  <cp:lastModifiedBy>Ольга Мороз</cp:lastModifiedBy>
  <cp:lastPrinted>2024-11-01T11:44:00Z</cp:lastPrinted>
  <dcterms:modified xsi:type="dcterms:W3CDTF">2024-11-27T14:09:00Z</dcterms:modified>
  <cp:revision>2</cp:revision>
  <dc:subject/>
  <dc:title>Про утворення конкурсної комісії</dc:title>
</cp:coreProperties>
</file>