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4"/>
        </w:rPr>
      </w:pPr>
      <w:bookmarkStart w:id="0" w:name="_Hlk152592554"/>
      <w:bookmarkEnd w:id="0"/>
      <w:r>
        <w:rPr>
          <w:sz w:val="24"/>
          <w:szCs w:val="24"/>
        </w:rPr>
        <w:t>ЗАТВЕРДЖЕНО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Нака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івобережного управління соціального захисту населення Дніпровської міської ради  </w:t>
      </w:r>
    </w:p>
    <w:p>
      <w:pPr>
        <w:pStyle w:val="Normal"/>
        <w:ind w:left="6521" w:hanging="0"/>
        <w:rPr>
          <w:sz w:val="26"/>
          <w:szCs w:val="26"/>
          <w:u w:val="single"/>
        </w:rPr>
      </w:pPr>
      <w:bookmarkStart w:id="1" w:name="_Hlk152592554"/>
      <w:bookmarkEnd w:id="1"/>
      <w:r>
        <w:rPr>
          <w:sz w:val="24"/>
          <w:szCs w:val="24"/>
          <w:u w:val="single"/>
        </w:rPr>
        <w:t>24.0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</w:rPr>
        <w:t>.2025 № 4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4"/>
        </w:rPr>
      </w:pPr>
      <w:r>
        <w:rPr>
          <w:rStyle w:val="Rvts0"/>
          <w:b/>
          <w:sz w:val="28"/>
          <w:szCs w:val="28"/>
        </w:rPr>
        <w:t>«</w:t>
      </w:r>
      <w:r>
        <w:rPr>
          <w:rStyle w:val="Rvts0"/>
          <w:b/>
          <w:sz w:val="24"/>
          <w:szCs w:val="24"/>
        </w:rPr>
        <w:t>Н</w:t>
      </w:r>
      <w:r>
        <w:rPr>
          <w:rStyle w:val="Rvts23"/>
          <w:b/>
          <w:sz w:val="24"/>
          <w:szCs w:val="24"/>
        </w:rPr>
        <w:t>АДАННЯ КОМПЕНСАЦІЇ ЗА СПОЖИТІ КОМУНАЛЬНІ ПОСЛУГИ ПІД ЧАС РОЗМІЩЕННЯ ВНУТРІШНЬО ПЕРЕМІЩЕНИХ ОСІБ У БУДІВЛЯХ (ПРИМІЩЕННЯХ) ОБ’ЄКТІВ ДЕРЖАВНОЇ, КОМУНАЛЬНОЇ ТА ПРИВАТНОЇ ВЛАСНОСТІ У ПЕРІОД ВОЄННОГО СТАНУ</w:t>
      </w:r>
      <w:r>
        <w:rPr>
          <w:rStyle w:val="4"/>
          <w:sz w:val="24"/>
          <w:szCs w:val="24"/>
        </w:rPr>
        <w:t>»</w:t>
      </w:r>
    </w:p>
    <w:p>
      <w:pPr>
        <w:pStyle w:val="Normal"/>
        <w:jc w:val="center"/>
        <w:rPr>
          <w:rStyle w:val="4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>Лівобережне</w:t>
      </w:r>
      <w:r>
        <w:rPr>
          <w:bCs/>
          <w:sz w:val="24"/>
          <w:szCs w:val="24"/>
          <w:u w:val="single"/>
          <w:lang w:val="ru-RU" w:eastAsia="en-US"/>
        </w:rPr>
        <w:t xml:space="preserve"> </w:t>
      </w:r>
      <w:r>
        <w:rPr>
          <w:bCs/>
          <w:sz w:val="24"/>
          <w:szCs w:val="24"/>
          <w:u w:val="single"/>
          <w:lang w:eastAsia="en-US"/>
        </w:rPr>
        <w:t>управління соціального захисту населення Дніпровської міської ради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>(найменування суб’єкта надання адміністративної послуги)</w:t>
      </w:r>
    </w:p>
    <w:p>
      <w:pPr>
        <w:pStyle w:val="Normal"/>
        <w:ind w:firstLine="567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857"/>
        <w:gridCol w:w="622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сп. Слобожанський, 8, м. Дніпро, 4908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0-річчя Перемоги, 51, м. Дніпро, 4912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неділок-четвер: з 8:00-17:00, п’ятниця з 8:00-15:4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: (056) 722 21 85, (056) 722 21 72, 720 70 6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ft.uszn@dmr.dp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амарському район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ефони: (056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6</w:t>
            </w:r>
            <w:r>
              <w:rPr>
                <w:sz w:val="24"/>
                <w:szCs w:val="24"/>
              </w:rPr>
              <w:t>, (056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47, 066 717 67 04 </w:t>
            </w:r>
          </w:p>
          <w:p>
            <w:pPr>
              <w:pStyle w:val="Normal"/>
              <w:ind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u-RU"/>
              </w:rPr>
              <w:t>1243</w:t>
            </w:r>
            <w:r>
              <w:rPr>
                <w:sz w:val="24"/>
                <w:szCs w:val="24"/>
                <w:lang w:val="en-US"/>
              </w:rPr>
              <w:t>samara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8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rStyle w:val="Rvts23"/>
                <w:sz w:val="24"/>
                <w:szCs w:val="24"/>
              </w:rPr>
              <w:t>від 11.03.2022                   № 26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Rvts23"/>
                <w:sz w:val="24"/>
                <w:szCs w:val="24"/>
              </w:rPr>
              <w:t>Про затвердження Порядку та умов надання компенсації за спожиті комунальні послуги під час розміщення внутрішньо переміщених осіб у будівлях (приміщеннях) об’єктів державної, комунальної та приватної власності у період воєнного стану»</w:t>
            </w:r>
          </w:p>
        </w:tc>
      </w:tr>
      <w:tr>
        <w:trPr>
          <w:trHeight w:val="38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 місцевих органів виконавчої влади 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Дніпровської міської ради від 22.11.2022 № 1020 «</w:t>
            </w:r>
            <w:r>
              <w:rPr>
                <w:rStyle w:val="Rvts23"/>
                <w:sz w:val="24"/>
                <w:szCs w:val="24"/>
              </w:rPr>
              <w:t>Про затвердження Порядку оформлення компенсації за спожиті комунальні послуги під час розміщення внутрішньо переміщених осіб у будівлях (приміщеннях) об’єктів комунальної та приватної власності (крім приватних закладів освіти) у період воєнного стану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пенсація надається комунальним підприємствам, установам і закладам Дніпровської міської територіальної громади та власникам приватних закладів </w:t>
            </w:r>
            <w:r>
              <w:rPr>
                <w:rStyle w:val="Rvts23"/>
                <w:lang w:val="uk-UA"/>
              </w:rPr>
              <w:t xml:space="preserve">(крім приватних закладів освіти) </w:t>
            </w:r>
            <w:r>
              <w:rPr>
                <w:rStyle w:val="Rvts0"/>
                <w:lang w:val="uk-UA"/>
              </w:rPr>
              <w:t xml:space="preserve">за безоплатне розміщення внутрішньо переміщених осіб </w:t>
            </w:r>
            <w:r>
              <w:rPr>
                <w:rStyle w:val="Rvts23"/>
                <w:lang w:val="uk-UA"/>
              </w:rPr>
              <w:t xml:space="preserve">у період воєнного стану на </w:t>
            </w:r>
            <w:r>
              <w:rPr>
                <w:rStyle w:val="Rvts0"/>
                <w:lang w:val="uk-UA"/>
              </w:rPr>
              <w:t>покриття додаткових видатків на оплату комунальних послуг</w:t>
            </w:r>
            <w:r>
              <w:rPr>
                <w:rStyle w:val="Rvts23"/>
                <w:lang w:val="uk-UA"/>
              </w:rPr>
              <w:t>: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послуги з постачання теплової енергії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85"/>
            <w:bookmarkEnd w:id="2"/>
            <w:r>
              <w:rPr/>
              <w:t xml:space="preserve">послуги з постачання гарячої води, централізованого водопостачання та централізованого водовідведення; 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3" w:name="n86"/>
            <w:bookmarkEnd w:id="3"/>
            <w:r>
              <w:rPr/>
              <w:t>послуги з поводження з побутовими відходами або вивезення побутових відходів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4" w:name="n87"/>
            <w:bookmarkEnd w:id="4"/>
            <w:r>
              <w:rPr/>
              <w:t xml:space="preserve">послуги з постачання та розподілу природного газу; 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5" w:name="n88"/>
            <w:bookmarkEnd w:id="5"/>
            <w:r>
              <w:rPr/>
              <w:t xml:space="preserve">послуги з постачання та розподілу електричної енергії; 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6" w:name="n89"/>
            <w:bookmarkEnd w:id="6"/>
            <w:r>
              <w:rPr/>
              <w:t>інші види енергоносіїв (дрова, пелети, вугілля тощо)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Комунальним підприємства, установи та заклади для отримання компенсації подають заяву разом з підтвердними документами щодо виставлених рахунків на оплату комунальних послуг за звітний місяць. 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>Власники приватних закладів (крім приватних закладів освіти), які виявили бажання розмістити у своїх будівлях (приміщеннях) внутрішньо переміщених осіб, подають відомості щодо таких будівель (приміщень) де зазначається загальна їх площа, частина, в якій повинні розміщуватися внутрішньо переміщені особи, та кількість виділених ліжко-місць для розміщення таких осіб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ики приватних закладів (крім приватних закладів освіти)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bookmarkStart w:id="7" w:name="n106"/>
            <w:bookmarkEnd w:id="7"/>
            <w:r>
              <w:rPr>
                <w:sz w:val="24"/>
                <w:szCs w:val="24"/>
                <w:lang w:eastAsia="ru-RU"/>
              </w:rPr>
              <w:t xml:space="preserve">не пізніше наступного дня з дня поселення або виселення внутрішньо переміщених осіб подають інформацію про зміни щодо вільних місць згідно з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ru-RU"/>
              </w:rPr>
              <w:instrText xml:space="preserve"> HYPERLINK "https://zakon.rada.gov.ua/laws/show/333-2022-п" \l "n98" \n _blank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eastAsia="ru-RU"/>
              </w:rPr>
              <w:t>пунктом 3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Порядку компенсації витрат за тимчасове розміщення внутрішньо переміщених осіб, затвердженого постановою Кабінету Міністрів України від 19 березня 2022 р. № 333 (із змінами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иватні заклади (крім приватних закладів освіти) для отримання компенсації, подають заяву разом з підтвердними документами щодо виставлених рахунків на оплату комунальних послуг за звітний період</w:t>
            </w:r>
            <w:r>
              <w:rPr>
                <w:rStyle w:val="Rvts0"/>
              </w:rPr>
              <w:t xml:space="preserve"> та інформацію щодо розміщення внутрішньо переміщених осіб (прізвище, ім’я та по батькові кожної з розміщених осіб, період, протягом якого внутрішньо переміщеним особам було надано послуги з розміщення у будівлі (приміщенні).</w:t>
            </w:r>
            <w:r>
              <w:rPr/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0"/>
              </w:rPr>
              <w:t>У разі коли внутрішньо переміщені особи розміщуються в частині будівлі (відокремленій частині, на окремому поверсі, в блоці тощо) приватних закладів, компенсація здійснюється пропорційно займаній такими особами площі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Для визначення у частині будівлі площі та кількості ліжко-місць, на яких тимчасово розміщені внутрішньо переміщені особи, складається акт, до якого додаються документи,</w:t>
            </w:r>
            <w:r>
              <w:rPr>
                <w:rStyle w:val="Rvts0"/>
              </w:rPr>
              <w:t xml:space="preserve"> щодо виставлених рахунків на оплату комунальних послуг за звітний місяць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овідомлення подається в паперовій формі 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Послуга надається безоплатно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Законодавчо не визначени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 xml:space="preserve">повідомлення про зміну кількості розміщених осіб. 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Надання компенсації</w:t>
            </w:r>
            <w:r>
              <w:rPr>
                <w:rStyle w:val="Rvts0"/>
              </w:rPr>
              <w:t xml:space="preserve"> / в</w:t>
            </w:r>
            <w:r>
              <w:rPr/>
              <w:t>ідмова у наданні компенсації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2" w:right="113" w:hanging="0"/>
              <w:jc w:val="both"/>
              <w:rPr>
                <w:color w:val="000000"/>
                <w:lang w:val="uk-UA"/>
              </w:rPr>
            </w:pPr>
            <w:r>
              <w:rPr/>
              <w:t>Не передбачено, можливо отримати відповідь в режимі консультації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6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6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7">
    <w:name w:val="1"/>
    <w:basedOn w:val="Normal"/>
    <w:next w:val="Style16"/>
    <w:qFormat/>
    <w:pPr>
      <w:spacing w:before="280" w:after="280"/>
      <w:ind w:firstLine="36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ft.uszn@dmr.dp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0:00Z</dcterms:created>
  <dc:creator>kutsa</dc:creator>
  <dc:description/>
  <cp:keywords/>
  <dc:language>en-US</dc:language>
  <cp:lastModifiedBy>Руднєва Катерина</cp:lastModifiedBy>
  <cp:lastPrinted>2025-02-07T15:05:00Z</cp:lastPrinted>
  <dcterms:modified xsi:type="dcterms:W3CDTF">2025-02-07T13:06:00Z</dcterms:modified>
  <cp:revision>12</cp:revision>
  <dc:subject/>
  <dc:title/>
</cp:coreProperties>
</file>