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  <w:t>ОГОЛО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09 січня 2025 року о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eastAsia="uk-UA"/>
        </w:rPr>
        <w:t>10:00 годині у приміщенні Центральної адміністрації Дніпровської міської ради (м. Дніпро, проспект Лесі Українки, буд. 65, каб. 40), відбудеться засіда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и Центральній адміністрації Дніпровської міської рад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9:00Z</dcterms:created>
  <dc:creator>Користувач Windows</dc:creator>
  <dc:description/>
  <dc:language>en-US</dc:language>
  <cp:lastModifiedBy>1</cp:lastModifiedBy>
  <cp:lastPrinted>2023-08-02T12:54:00Z</cp:lastPrinted>
  <dcterms:modified xsi:type="dcterms:W3CDTF">2025-01-20T08:29:00Z</dcterms:modified>
  <cp:revision>2</cp:revision>
  <dc:subject/>
  <dc:title/>
</cp:coreProperties>
</file>