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6 червня 2025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 xml:space="preserve">10:00 годині в приміщенні Центральної адміністрації Дніпровської міської ради (м. Дніпро, проспект Лесі Українки, буд. 65, каб. 42), відбудеться засідання комісії </w:t>
      </w:r>
      <w:r>
        <w:rPr>
          <w:rFonts w:cs="Times New Roman" w:ascii="Times New Roman" w:hAnsi="Times New Roman"/>
          <w:sz w:val="32"/>
          <w:szCs w:val="32"/>
        </w:rPr>
        <w:t>з розгляду питань щодо надання компенсації за пошкоджені/знищені об’єкти нерухомого майна внаслідок бойових дій, терористичних актів, диверсій спричинених збройною агресією російської федерації проти Україн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нтральної адміністрації Дніпровської міської рад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3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6-05T07:53:00Z</dcterms:modified>
  <cp:revision>2</cp:revision>
  <dc:subject/>
  <dc:title/>
</cp:coreProperties>
</file>