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12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Style18"/>
        <w:spacing w:before="120" w:after="12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Fonts w:cs="Times New Roman" w:ascii="Times New Roman" w:hAnsi="Times New Roman"/>
          <w:bCs w:val="false"/>
          <w:sz w:val="28"/>
          <w:szCs w:val="28"/>
        </w:rPr>
        <w:t>про результати перевірки, передбаченої</w:t>
        <w:br/>
        <w:t>Законом України “Про очищення влади”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, управлінням охорони навколишнього природного середорвища Дніпропетровської міської рад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достовірності відомостей щодо застосування заборон, передбачених частинами третьою і четвертою статті 1 Закону України “Про очищення влади”, щодо </w:t>
      </w:r>
    </w:p>
    <w:p>
      <w:pPr>
        <w:pStyle w:val="TextBody"/>
        <w:ind w:firstLine="709"/>
        <w:jc w:val="center"/>
        <w:rPr/>
      </w:pPr>
      <w:r>
        <w:rPr>
          <w:b/>
          <w:color w:val="000000"/>
          <w:szCs w:val="28"/>
        </w:rPr>
        <w:t xml:space="preserve">Пащенко Вікторії Іванівни, </w:t>
      </w:r>
    </w:p>
    <w:p>
      <w:pPr>
        <w:pStyle w:val="TextBody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головного спеціаліста відділу комплексного екологічного контролю управління охорони навколишнього природного середовища Дніпропетровської міської ради</w:t>
      </w:r>
    </w:p>
    <w:p>
      <w:pPr>
        <w:pStyle w:val="TextBody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стовірності вказаних у заяві відомостей щодо незастосування заборон, передбачених частинами третьою і четвертою статті 1 Закону  України «Про очищення влад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стовірності відомостей щодо наявності майна (майнових прав), відповідності вартості майна (майнових прав), вказаного у Декларації про майно, доходи, витрати і зобов’язання фінансового характеру, поданій за минулий рік, за формою, що встановлена Законом України «Про засади запобігання і протидії корупції», набутого за час перебування на посадах, визначених у пп. 1–10 частини ст.2 цього Закону, доходам, отриманим із законних джерел.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Пащенко В.І.</w:t>
      </w:r>
      <w:r>
        <w:rPr>
          <w:rFonts w:cs="Times New Roman" w:ascii="Times New Roman" w:hAnsi="Times New Roman"/>
          <w:sz w:val="28"/>
          <w:szCs w:val="28"/>
        </w:rPr>
        <w:t xml:space="preserve"> заборони, передбачен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иною третью та четверто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ті 1 Закону України “Про очищення влади”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е застосовуються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26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5">
    <w:name w:val=" Знак Знак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48:00Z</dcterms:created>
  <dc:creator>vasilenkova</dc:creator>
  <dc:description/>
  <cp:keywords/>
  <dc:language>en-US</dc:language>
  <cp:lastModifiedBy>User</cp:lastModifiedBy>
  <cp:lastPrinted>2016-02-05T15:46:00Z</cp:lastPrinted>
  <dcterms:modified xsi:type="dcterms:W3CDTF">2016-02-08T09:56:00Z</dcterms:modified>
  <cp:revision>5</cp:revision>
  <dc:subject/>
  <dc:title>Додаток 5</dc:title>
</cp:coreProperties>
</file>