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правлінням охорони навколишнього природного середорвища Дніпропетровської міської р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Cs w:val="28"/>
        </w:rPr>
        <w:t xml:space="preserve">Козлової Ірини Анатоліївни , 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головного спеціаліста відділу поводження з відходами управління охорони навколишнього природного середовища Дніпропетровської міської ради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казаних у заяві відомостей щодо незастосування заборон, передбачених частинами третьою і четвертою статті 1 Закону  України «Про очищення влад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ірності відомостей щодо наявності майна (майнових прав), відповідності вартості майна (майнових прав), вказаного у Декларації про майно, доходи, витрати і зобов’язання фінансового характеру, поданій за минулий рік, за формою, що встановлена Законом України «Про засади запобігання і протидії корупції», набутого за час перебування на посадах, визначених у пп. 1–10 частини ст.2 цього Закону, доходам, отриманим із законних джерел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злової І.А.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ною третью та четверто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1 Закону України “Про очищення влади”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застосовуютьс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8:00Z</dcterms:created>
  <dc:creator>vasilenkova</dc:creator>
  <dc:description/>
  <cp:keywords/>
  <dc:language>en-US</dc:language>
  <cp:lastModifiedBy>User</cp:lastModifiedBy>
  <cp:lastPrinted>2016-02-05T15:46:00Z</cp:lastPrinted>
  <dcterms:modified xsi:type="dcterms:W3CDTF">2016-02-08T09:56:00Z</dcterms:modified>
  <cp:revision>5</cp:revision>
  <dc:subject/>
  <dc:title>Додаток 5</dc:title>
</cp:coreProperties>
</file>