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Анкета учасника конкурсу щодо вибору програмного забезпечення для створення, розробки, впровадження єдиної електронної системи відео спостереження на вуличних мережах міста далі – „Безпечне місто”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Необхідно </w:t>
      </w:r>
      <w:r>
        <w:rPr>
          <w:rStyle w:val="Emphasis"/>
          <w:lang w:val="uk-UA"/>
        </w:rPr>
        <w:t>заповнити</w:t>
      </w:r>
      <w:r>
        <w:rPr>
          <w:lang w:val="uk-UA"/>
        </w:rPr>
        <w:t xml:space="preserve"> таблиці, надавши підтвердження кожного пункту з посиланням на публічні ресурси, технічну документацію або інструкцію користува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відомості щодо програмного продук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7"/>
        <w:gridCol w:w="81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ис з підтвердж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ограмного продукту, який надається для участі в конкурсі і придатний для реалізації комплексу задач  задля впровадження проекту“Безпечне місто”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базового комплекту ПЗ, що представляється на конкурс і придатного для реалізації комплексу задач “Безпечне місто”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Назва модулів (якщо такі будуть необхідні) з коротким поясненням щодо їх призначення по кожному, що представляються на конкурс і придатні для реалізації окремих задач “Безпечне місто”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мпанія-виробник програмного продукту (обов’язково надати копії підтверджуючих документів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ова марка (обов’язково надати копії підтверджуючих документів)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ставник в Україні (обов’язково надати копії підтверджуючих документів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безкоштовної технічної підтримки в Україні програмного продукту що представляється на конкурс (обов’язково надати копії підтверджуючих документів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ференс лист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7"/>
        <w:gridCol w:w="81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роекту (рівня “Безпечне місто”), в яких застосований програмний продукт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ис кількісних та якісних показників з підтвердж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/>
      </w:pPr>
      <w:r>
        <w:rPr>
          <w:sz w:val="24"/>
          <w:szCs w:val="24"/>
          <w:lang w:val="uk-UA"/>
        </w:rPr>
        <w:t>Відповідність програмного продукту загальним вимогам щодо функцій, які вимагаються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7"/>
        <w:gridCol w:w="1877"/>
        <w:gridCol w:w="6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ідповідає /не відповідає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ис (підтвердж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Децентралізація, тобто вихід із ладу ПЗ або обладнання на одному об’єкті не повинно впливати на працездатність СВС на інших об’єкт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Розподіленість, тобто опрацювання даних СВС від одного і того самого джерела (розподілені обчислення) можуть виконуватись на різних (фізично) обчислювальних системах (серверах) які можуть бути територіально розрізнені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spacing w:before="0" w:after="280"/>
              <w:ind w:left="35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дульність, тобто можливість поетапного впровадження та подальшого розвитку і модернізації системи;</w:t>
            </w:r>
          </w:p>
          <w:p>
            <w:pPr>
              <w:pStyle w:val="11"/>
              <w:numPr>
                <w:ilvl w:val="0"/>
                <w:numId w:val="10"/>
              </w:numPr>
              <w:spacing w:before="0" w:after="0"/>
              <w:ind w:left="352" w:hanging="36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сть програмних обмежень (окрім ліцензійних) на кількість будь-яких об’єктів у системі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ind w:left="35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ніверсальність, тобто: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35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 вимоги на переважне застосування ексклюзивних засобів та технології (відсутність монобрендовості) щодо будь-якого кінцевого та каналоутворюючого обладнання застосованого в системі;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280"/>
              <w:ind w:left="352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ремий модуль-пакет драйверів (встановлення та видалення не впливає на роботу системи) для підключення (інтеграції) IP відео камер, наявність підтримки якомога більше різних моделей (в тому числі за API виробників камер);</w:t>
            </w:r>
          </w:p>
          <w:p>
            <w:pPr>
              <w:pStyle w:val="11"/>
              <w:numPr>
                <w:ilvl w:val="0"/>
                <w:numId w:val="6"/>
              </w:numPr>
              <w:spacing w:before="0" w:after="0"/>
              <w:ind w:left="352" w:hanging="36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інтеграції з відеокамерами різних виробників, що є поширеними (популярними) на Україні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ind w:left="35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сть, тобто:</w:t>
            </w:r>
          </w:p>
          <w:p>
            <w:pPr>
              <w:pStyle w:val="11"/>
              <w:numPr>
                <w:ilvl w:val="0"/>
                <w:numId w:val="9"/>
              </w:numPr>
              <w:spacing w:before="0" w:after="280"/>
              <w:ind w:left="35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атформа повинна бути відкритою для зовнішньої інтеграції з використанням SDK ,як за допомогою бібліотек, що підключаються, так і за допомогою HTTP запитів (HTTP API), що дозволяє повністю управляти (одержувати події й відсилати команди) всіма елементами підсистеми;</w:t>
            </w:r>
          </w:p>
          <w:p>
            <w:pPr>
              <w:pStyle w:val="11"/>
              <w:numPr>
                <w:ilvl w:val="0"/>
                <w:numId w:val="9"/>
              </w:numPr>
              <w:spacing w:before="0" w:after="0"/>
              <w:ind w:left="352" w:hanging="36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розширення/доповнення новими інтелектуальними та функціональними модулями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ind w:left="35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атичність, тобто: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ind w:left="352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а можливість побудови складних автоматичних реакцій на будь-які події в СВС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280"/>
              <w:ind w:left="352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створення індивідуальних алгоритмів роботи СВС при визначених подіях та відключенні окремих елементів;</w:t>
            </w:r>
          </w:p>
          <w:p>
            <w:pPr>
              <w:pStyle w:val="11"/>
              <w:numPr>
                <w:ilvl w:val="0"/>
                <w:numId w:val="5"/>
              </w:numPr>
              <w:spacing w:before="0" w:after="0"/>
              <w:ind w:left="352" w:hanging="36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вбудованого інтерпретатору мови скриптів Microsoft JScript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ind w:left="35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загальні вимоги до ПЗ: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існість з операційними системами Microsoft  Windows (не нижче: для користувачів версія 7/8, для серверів версія 2008 R2/2012)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функціонування з використанням віртуальних серверів та сховищ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роботи на декількох моніторах (не менше 4-х) та відеостінах для АРМ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омовний інтерфейс АРМ користувачів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ості налаштувань та індивідуального налагодження графічних інтерфейсів користувачів вбудованими засобами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ування відображенням інформації за допомогою графічного інтерфейсу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створення спеціальних профілів відображення відеоінформації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е виведення на Монітор відеоспостереження зображень, що надходять від декількох відеокамер (які підключені до одного або декількох відеосерверів) на одному екрані (дисплеї) комп’ютера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оритетне виведення відеозображень від тривожних або активних відеокамер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на кількості вікон відеоспостереження і їх розкладки на моніторі; 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ведення збільшеного відеозображення (за розподільною здатністю), що надходить від вибраної відеокамери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ірна індикація стану вікна відеоспостереження (відеокамери) з відображенням станів: “На охороні”, “Тривожна”, “Запис” і т.і.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рамно реалізований механізм оптимізації потоків відеоінформації в розподіленій цифровій системі відеоспостереження при обмеженій пропускній здатності каналів зв’язку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ведення на монітор відеоспостереження службової інформації: поточного часу;  поточної дати; номера, найменування відеокамери; 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роботи з електронними інтерактивними планами об'єкту: дозволяти користувачу слідкувати за станом обладнання СВС та оперативно керувати ним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одночасного перегляду на одному моніторі відеоархіву та відеоінформації в режимі on-line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ерування поворотними пристроями камер з використанням таких засобів на підставі пріоритету: програмної інтерфейсної панелі стороннього виробника; універсальної панелі керування виконавчими пристроями; маніпулятора “миша”; маніпулятора “джойстик”; 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с відеоінформації: безперервний, за розкладом, за сигналом, при виявленні руху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експорту відеоінформації для перегляду на іншому комп’ютері за допомогою стандартних засобів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рук зображень; 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відображення інформації від інтегрованих з СВС систем, наприклад, систем пожежної та охоронної сигналізації, контролю доступу, оповіщення, та видачу в них сигналів управління за допомогою графічного інтерфейсу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вести журнал подій системи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увати доступ до відеоданих за допомогою Web- та RTSP-клієнта (вбудований RTSP та WEB сервери)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и можливість оперативного відновлення СВС при збої.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активації модулів аудіоаналітики (детектування розбиття скла, спрацювання автосигналізації, агресії в голосі)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стандартів ONVIF, ONVIF v.2.x, RTSP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рамно необмежені можливості масштабування, адаптації до специфіки розв’язуваних завдань, перерозподілу використовуваних ресурсів при зміні кількості або якості завдань з моніторингу стану підконтрольних об’єктів і керування різного роду устаткуванням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алена взаємодія центральних компонентів підсистеми й автоматична реплікація внутрішніх баз даних (які містять параметри настроювання/налаштування системи й дані про зареєстровані у системі подіях), що входять до складу інтегрованої системи безпеки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атичні оповіщення (повідомлення) про події із застосуванням таких засобів:  SMS (short message service);  електронних поштових повідомлень; сервісу “v-dial” – автоматичного додзвону; звукового (голосового) оповіщення;</w:t>
            </w:r>
          </w:p>
          <w:p>
            <w:pPr>
              <w:pStyle w:val="11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централізоване адміністрування компонентів системи, прав і повноважень користувачів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Можливість діагностування працездатності (моніторингу технічного стану) СВС вбудованими програмно-апаратними засобами ПЗ із функцією автоматичного формування заявок на відновлення шляхом оповіщення відповідних служб (за довідником) за допомогою SMS- та Email-повідомлен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Вимоги до безпеки СВС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еження прав доступу до відеоархівів об’єктів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еження прав доступу до функцій та відеоархіву групи відеокамер СВС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еження прав доступу до відеоданих, що надходять в СВС в режимі online від відеокамер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неможливлення користувачам знищення та редагування архіву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меження прав доступу на адміністрування компонентів комплексу (зміни конфігурацій, налаштування параметрів тощо…)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20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ризацію доступу до АРМ користувачів та АРМ адміністраторів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28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околювання всіх дій користувачів в системі;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використання додаткових засобів автентифікації та ідентифікації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роботи з архівною відеоінформацією з АРМ на об’єктах: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ук відеоінформації за часом, датою, номером відеокамери, місцем, об’єктом та ідентифікатором події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инна бути передбачена можливість активації СКБД графічної метаінформації для функцій інтелектуального пошуку в архіві: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 будь-якого руху в області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у яких здійснюється вхід об’єкта в область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у яких здійснюється вихід об’єкта з області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у яких відбувається поява об’єкта в області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у яких відбувається зникнення об’єкта в області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у яких об’єкт зупиняється в області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на яких об’єкт перебуває в області більше 10 секунд;</w:t>
            </w:r>
          </w:p>
          <w:p>
            <w:pPr>
              <w:pStyle w:val="11"/>
              <w:numPr>
                <w:ilvl w:val="1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уть знайдені відеозаписи, на яких в області є залишений предмет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цифрового збільшення зображення певної зони в полі зору відеокамери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ображення стоп-кадру по команді оператора без зупинки запису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в автоматичному режимі або за розкладом резервних копій відеозаписів на виділеному сервері архіву, з можливістю проріджування відеокадрів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видкісний та покадровий перегляд відеоархіву по окремій відеокамері та/або визначеній групі відеокамер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хронний перегляд відео- та аудіоархіву по відеокамерам, для яких передбачені мікрофони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ночасне й синхронне відтворення відеозаписів по декількох відеокамерах;</w:t>
            </w:r>
          </w:p>
          <w:p>
            <w:pPr>
              <w:pStyle w:val="1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осування функцій відео аналітики до архівної інформації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інтеграцій: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інтеграцій з найпоширенішими системами охоронної сигналізації в Україні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інтеграцій з найпоширенішими системами розмежування та управління доступом в Україні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застосування компонентів ПЗ для виконання функцій оповіщення про надзвичайні ситуації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інтеграції із засобами фотовідеофіксації порушень ПДД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ливість інтеграції з системами управління світлофорами, приладами обліку (лічильниками) та іншим обладнання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оги до формування звітів в автоматизованому режимі: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і та загальні події на об’єктах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ту інтелектуального модулю розпізнавання облич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ту інтелектуального модулю розпізнавання номерів транспортних засобів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ання СВС;</w:t>
            </w:r>
          </w:p>
          <w:p>
            <w:pPr>
              <w:pStyle w:val="11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цездатність СВ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можливості безкоштовного оновлення ПЗ до старших версі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родукту вимогам за переліком наявних  інтелектуальних функці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111"/>
        <w:gridCol w:w="5103"/>
        <w:gridCol w:w="5472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інтелектуальної функ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ні якісні показники автоматичної роботи інтелектуальних функці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ис (підтвердження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, розпізнавання та ідентифікація (із застосуванням зовнішніх загальних та спеціальний баз даних) номерів транспортних засобів в тому числі дворядкови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являється та розпізнається не менш ніж 90% номерів транспортних засобів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та ідентифікація транспортних засобів що рухаються по полосах, визначення їхніх габаритних показників; визначення ситуації “затор”; ведення статис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являється 90% транспортних засобів в зоні відеоконтролю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стану роботи світлофора за відеозображенням без підключення до контролера світлофо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яється 90% перемикань сигналу світлофору в зоні відеоконтролю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кількості людей на площах, вулицях, залах закладів загального користування. Побудова “гарячих/холодних” зон перебування людей у зонах відеоспостереже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устима похибка при визначенні кількості людей в зоні відеоконтролю не більше 10%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будова “гарячих/холодних” зон перебування людей у зонах відеоспостереженн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ахунок людей що зайшли на об’єкт та вийшли з нього за визначений період час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Правильно визначається 90% випадків поодинокого входу та виходу людей з об’єкту та напрямок Їх руху (відповідні проходи в зоні відеоконтролю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та ідентифікація облич з бази даних на вході на об’єкт (співробітники, VIP- клієнти, не бажані відвідувачі, особи в розшуку,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являється 90% облич в зоні відеоконтролю. При проходженні осіб, фото яких внесено до еталонної бази даних, випадки не визначення їх складають не більше 10% (при встановленні подібності зображення по 70% ознак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(пошук) та розпізнавання облич у відеоархіві (за еталоном – фото, фоторобот, нарис тощ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, роспізнавання та номерів залізничних вагоні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яється та розпізнається не менш ніж 90% номерів транспортних засобів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наявності та довжини черги відвідувачів в визначених зонах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90% випадків СВС правильно визначає протягом визначеного часу знаходження в визначеній зоні більше однієї людини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70% випадків СВС правильно визначає появу в визначеній зоні більше трьох люде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“трекер” об’єктів. Зона детектування: лінія або багатокутник: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0"/>
              <w:ind w:left="45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налаштовується на взаємодію з будь-яким об’єктом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налаштовується на взаємодію з людиною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налаштовується на взаємодію з автомобілем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при вході об’єкта в зону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при виході об’єкта із зони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з появою об’єкта в зоні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при зникненні об’єкта в зоні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при зупинці об’єкта в зоні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0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при знаходженні об’єкта в зоні більш 10 сек;</w:t>
            </w:r>
          </w:p>
          <w:p>
            <w:pPr>
              <w:pStyle w:val="11"/>
              <w:numPr>
                <w:ilvl w:val="0"/>
                <w:numId w:val="11"/>
              </w:numPr>
              <w:spacing w:lineRule="auto" w:line="240" w:before="0" w:after="280"/>
              <w:ind w:left="454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тектор спрацьовує при залишеному предметі в зоні;</w:t>
            </w:r>
          </w:p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Виявляється не менш ніж 80% описаних випадків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залишених предметів, що знаходяться в визначених зо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Виявляється не менш ніж 90% випадків залишення одиноких в визначеній зоні предметів на термін більше 3 хвили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сигналів від системи оповіщення про надзвичайні ситуа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 визначених сигналів від інтегрованої системи виявляються СВС (відображаються в протоколі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сигналів від засобів системи контролю доступу, пожежної та охоронної сигналізації, засобів обліку тощ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 визначених сигналів від інтегрованих системи виявляються СВС (відображаються в протоколі та на інтерактивних планах об’єктів та мапі України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працездатності відеокамер (включення, робота, відключення, відсутність відеодани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ається 100% визначених випадків непрацездатності відеокам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ення випадків засвічення, закриття, відвороту, розфокусування зображень від відеока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ається 80% визначених випадків, що діяли на протязі 3 хвили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працездатності архівів (відключення, відсутність доступу до дисків, помилки запису в архів, втрата кадрів при запис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ається 100% визначених випадків непрацездатності архіві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33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4"/>
          <w:highlight w:val="yellow"/>
          <w:lang w:val="uk-UA"/>
        </w:rPr>
      </w:pPr>
      <w:r>
        <w:rPr>
          <w:rFonts w:cs="Calibri" w:ascii="Calibri" w:hAnsi="Calibri"/>
          <w:sz w:val="24"/>
          <w:highlight w:val="yellow"/>
          <w:lang w:val="uk-UA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highlight w:val="yellow"/>
          <w:lang w:val="uk-UA"/>
        </w:rPr>
      </w:pPr>
      <w:r>
        <w:rPr>
          <w:rFonts w:cs="Calibri" w:ascii="Calibri" w:hAnsi="Calibri"/>
          <w:sz w:val="24"/>
          <w:highlight w:val="yellow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499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  <w:lang w:val="uk-UA"/>
      </w:rPr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9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709" w:hanging="0"/>
      <w:jc w:val="left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709" w:hanging="0"/>
      <w:jc w:val="left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09" w:hanging="0"/>
      <w:jc w:val="left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 Знак5"/>
    <w:qFormat/>
    <w:rPr>
      <w:sz w:val="28"/>
      <w:szCs w:val="24"/>
    </w:rPr>
  </w:style>
  <w:style w:type="character" w:styleId="4">
    <w:name w:val=" Знак4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21">
    <w:name w:val="Заголовок 2 Знак1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8"/>
    <w:qFormat/>
    <w:rPr>
      <w:rFonts w:ascii="Arial" w:hAnsi="Arial" w:cs="Arial"/>
      <w:b/>
      <w:bCs/>
      <w:sz w:val="22"/>
      <w:szCs w:val="28"/>
    </w:rPr>
  </w:style>
  <w:style w:type="character" w:styleId="7">
    <w:name w:val=" Знак7"/>
    <w:qFormat/>
    <w:rPr>
      <w:rFonts w:ascii="Arial" w:hAnsi="Arial" w:cs="Arial"/>
      <w:b/>
      <w:bCs/>
      <w:iCs/>
      <w:sz w:val="22"/>
      <w:szCs w:val="26"/>
    </w:rPr>
  </w:style>
  <w:style w:type="character" w:styleId="6">
    <w:name w:val=" Знак6"/>
    <w:qFormat/>
    <w:rPr>
      <w:rFonts w:ascii="Arial" w:hAnsi="Arial" w:cs="Arial"/>
      <w:b/>
      <w:bCs/>
      <w:sz w:val="22"/>
      <w:szCs w:val="22"/>
    </w:rPr>
  </w:style>
  <w:style w:type="character" w:styleId="Style9">
    <w:name w:val="Титульный Знак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ISOCPEUR">
    <w:name w:val="Стиль Заголовок 1 + ISOCPEUR курсив Знак"/>
    <w:qFormat/>
    <w:rPr>
      <w:rFonts w:ascii="ISOCPEUR" w:hAnsi="ISOCPEUR" w:cs="Arial"/>
      <w:b/>
      <w:bCs/>
      <w:iCs/>
      <w:kern w:val="2"/>
      <w:sz w:val="32"/>
      <w:szCs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3"/>
    <w:qFormat/>
    <w:rPr>
      <w:rFonts w:ascii="Calibri" w:hAnsi="Calibri" w:eastAsia="Calibri" w:cs="Times New Roman"/>
    </w:rPr>
  </w:style>
  <w:style w:type="character" w:styleId="12">
    <w:name w:val="Заголовок 1 Знак2 Знак Знак"/>
    <w:qFormat/>
    <w:rPr>
      <w:sz w:val="24"/>
    </w:rPr>
  </w:style>
  <w:style w:type="character" w:styleId="2">
    <w:name w:val="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rFonts w:ascii="Calibri" w:hAnsi="Calibri" w:eastAsia="Calibri" w:cs="Times New Roman"/>
      <w:b/>
      <w:bCs/>
    </w:rPr>
  </w:style>
  <w:style w:type="character" w:styleId="Style12">
    <w:name w:val="Таблица текст Знак"/>
    <w:qFormat/>
    <w:rPr>
      <w:rFonts w:ascii="Calibri" w:hAnsi="Calibri" w:eastAsia="Calibri" w:cs="Times New Roman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Титульный"/>
    <w:basedOn w:val="Normal"/>
    <w:qFormat/>
    <w:pPr>
      <w:spacing w:lineRule="auto" w:line="360" w:before="120" w:after="120"/>
      <w:jc w:val="center"/>
    </w:pPr>
    <w:rPr>
      <w:rFonts w:ascii="Arial" w:hAnsi="Arial" w:cs="Arial"/>
      <w:sz w:val="24"/>
      <w:szCs w:val="20"/>
    </w:rPr>
  </w:style>
  <w:style w:type="paragraph" w:styleId="Style15">
    <w:name w:val="Титульный заголовок"/>
    <w:basedOn w:val="Style14"/>
    <w:qFormat/>
    <w:pPr>
      <w:spacing w:before="240" w:after="240"/>
    </w:pPr>
    <w:rPr>
      <w:b/>
      <w:sz w:val="28"/>
    </w:rPr>
  </w:style>
  <w:style w:type="paragraph" w:styleId="Contents1">
    <w:name w:val="TOC 1"/>
    <w:basedOn w:val="Normal"/>
    <w:next w:val="Normal"/>
    <w:pPr>
      <w:ind w:firstLine="709"/>
    </w:pPr>
    <w:rPr>
      <w:rFonts w:ascii="Calibri" w:hAnsi="Calibri" w:cs="Calibri"/>
      <w:szCs w:val="28"/>
      <w:lang w:val="uk-UA" w:eastAsia="en-US"/>
    </w:rPr>
  </w:style>
  <w:style w:type="paragraph" w:styleId="Contents2">
    <w:name w:val="TOC 2"/>
    <w:basedOn w:val="Normal"/>
    <w:next w:val="Normal"/>
    <w:pPr>
      <w:ind w:left="284" w:firstLine="709"/>
    </w:pPr>
    <w:rPr>
      <w:rFonts w:ascii="Calibri" w:hAnsi="Calibri" w:cs="Calibri"/>
      <w:sz w:val="24"/>
      <w:lang w:val="uk-UA" w:eastAsia="en-US"/>
    </w:rPr>
  </w:style>
  <w:style w:type="paragraph" w:styleId="Style16">
    <w:name w:val="Абзац Інженерний"/>
    <w:basedOn w:val="Normal"/>
    <w:qFormat/>
    <w:pPr>
      <w:autoSpaceDE w:val="false"/>
      <w:spacing w:before="67" w:after="0"/>
      <w:ind w:firstLine="851"/>
      <w:jc w:val="left"/>
    </w:pPr>
    <w:rPr>
      <w:rFonts w:ascii="ISOCPEUR" w:hAnsi="ISOCPEUR" w:cs="ISOCPEUR"/>
      <w:i/>
      <w:szCs w:val="28"/>
      <w:lang w:val="uk-UA"/>
    </w:rPr>
  </w:style>
  <w:style w:type="paragraph" w:styleId="ISOCPEUR141275">
    <w:name w:val="Стиль ISOCPEUR 14 пт курсив Первая строка:  127 см Перед:  5 п..."/>
    <w:basedOn w:val="Normal"/>
    <w:qFormat/>
    <w:pPr>
      <w:spacing w:before="0" w:after="100"/>
      <w:ind w:firstLine="720"/>
    </w:pPr>
    <w:rPr>
      <w:rFonts w:ascii="ISOCPEUR" w:hAnsi="ISOCPEUR" w:cs="ISOCPEUR"/>
      <w:i/>
      <w:iCs/>
      <w:szCs w:val="20"/>
    </w:rPr>
  </w:style>
  <w:style w:type="paragraph" w:styleId="1ISOCPEUR1">
    <w:name w:val="Стиль Заголовок 1 + ISOCPEUR курсив"/>
    <w:basedOn w:val="Heading1"/>
    <w:qFormat/>
    <w:pPr>
      <w:numPr>
        <w:ilvl w:val="0"/>
        <w:numId w:val="0"/>
      </w:numPr>
      <w:spacing w:lineRule="auto" w:line="360" w:before="120" w:after="120"/>
      <w:ind w:left="709" w:hanging="0"/>
      <w:outlineLvl w:val="9"/>
    </w:pPr>
    <w:rPr>
      <w:rFonts w:ascii="ISOCPEUR" w:hAnsi="ISOCPEUR" w:cs="Arial"/>
      <w:b/>
      <w:bCs/>
      <w:iCs/>
      <w:kern w:val="2"/>
      <w:sz w:val="32"/>
      <w:szCs w:val="3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1134" w:firstLine="170"/>
    </w:pPr>
    <w:rPr>
      <w:rFonts w:ascii="Calibri" w:hAnsi="Calibri" w:cs="Calibri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Таблица заголовки"/>
    <w:basedOn w:val="Normal"/>
    <w:qFormat/>
    <w:pPr>
      <w:spacing w:before="60" w:after="60"/>
      <w:ind w:left="-57" w:right="-57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1">
    <w:name w:val="Таблица текст"/>
    <w:basedOn w:val="Normal"/>
    <w:qFormat/>
    <w:pPr>
      <w:spacing w:before="60" w:after="60"/>
      <w:ind w:left="-57" w:right="-57" w:hanging="0"/>
      <w:jc w:val="left"/>
    </w:pPr>
    <w:rPr>
      <w:rFonts w:ascii="Calibri" w:hAnsi="Calibri" w:eastAsia="Calibri" w:cs="Calibri"/>
      <w:sz w:val="20"/>
      <w:szCs w:val="22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9:00Z</dcterms:created>
  <dc:creator>Панибрат А. Н.</dc:creator>
  <dc:description/>
  <cp:keywords>1796/14.СВС.ТЗ</cp:keywords>
  <dc:language>en-US</dc:language>
  <cp:lastModifiedBy>Admin</cp:lastModifiedBy>
  <cp:lastPrinted>2014-05-08T11:24:00Z</cp:lastPrinted>
  <dcterms:modified xsi:type="dcterms:W3CDTF">2015-08-07T14:01:00Z</dcterms:modified>
  <cp:revision>3</cp:revision>
  <dc:subject/>
  <dc:title>Договор 1796/14</dc:title>
</cp:coreProperties>
</file>