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Інформація про заяви депутатів міської ради щодо конфлікту інтересів у 201</w:t>
      </w:r>
      <w:r>
        <w:rPr>
          <w:b/>
          <w:sz w:val="36"/>
          <w:szCs w:val="36"/>
          <w:lang w:val="ru-RU"/>
        </w:rPr>
        <w:t>9</w:t>
      </w:r>
      <w:r>
        <w:rPr>
          <w:b/>
          <w:sz w:val="36"/>
          <w:szCs w:val="36"/>
        </w:rPr>
        <w:t xml:space="preserve"> році</w:t>
      </w:r>
    </w:p>
    <w:p>
      <w:pPr>
        <w:pStyle w:val="Normal"/>
        <w:jc w:val="center"/>
        <w:rPr>
          <w:b/>
          <w:b/>
          <w:sz w:val="28"/>
          <w:szCs w:val="28"/>
        </w:rPr>
      </w:pPr>
      <w:r>
        <w:rPr>
          <w:b/>
          <w:sz w:val="28"/>
          <w:szCs w:val="28"/>
        </w:rPr>
      </w:r>
    </w:p>
    <w:tbl>
      <w:tblPr>
        <w:tblW w:w="15188" w:type="dxa"/>
        <w:jc w:val="left"/>
        <w:tblInd w:w="0" w:type="dxa"/>
        <w:tblLayout w:type="fixed"/>
        <w:tblCellMar>
          <w:top w:w="0" w:type="dxa"/>
          <w:left w:w="108" w:type="dxa"/>
          <w:bottom w:w="0" w:type="dxa"/>
          <w:right w:w="108" w:type="dxa"/>
        </w:tblCellMar>
      </w:tblPr>
      <w:tblGrid>
        <w:gridCol w:w="1371"/>
        <w:gridCol w:w="2017"/>
        <w:gridCol w:w="2136"/>
        <w:gridCol w:w="2551"/>
        <w:gridCol w:w="7113"/>
      </w:tblGrid>
      <w:tr>
        <w:trPr>
          <w:trHeight w:val="82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 xml:space="preserve">№ </w:t>
            </w:r>
            <w:r>
              <w:rPr>
                <w:color w:val="000000"/>
                <w:sz w:val="28"/>
                <w:szCs w:val="28"/>
              </w:rPr>
              <w:t>за порядком</w:t>
            </w:r>
          </w:p>
        </w:tc>
        <w:tc>
          <w:tcPr>
            <w:tcW w:w="20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r>
              <w:rPr>
                <w:color w:val="000000"/>
                <w:sz w:val="28"/>
                <w:szCs w:val="28"/>
                <w:lang w:val="ru-RU"/>
              </w:rPr>
              <w:t xml:space="preserve"> </w:t>
            </w:r>
            <w:r>
              <w:rPr>
                <w:color w:val="000000"/>
                <w:sz w:val="28"/>
                <w:szCs w:val="28"/>
              </w:rPr>
              <w:t xml:space="preserve">вх. листа </w:t>
            </w:r>
          </w:p>
        </w:tc>
        <w:tc>
          <w:tcPr>
            <w:tcW w:w="21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йменування</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епутат </w:t>
            </w:r>
          </w:p>
        </w:tc>
        <w:tc>
          <w:tcPr>
            <w:tcW w:w="7113"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ішення міської ради, щодо якого виник конфлікт інтересів  </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ru-RU"/>
              </w:rPr>
              <w:t>28</w:t>
            </w:r>
            <w:r>
              <w:rPr>
                <w:color w:val="000000"/>
                <w:sz w:val="28"/>
                <w:szCs w:val="28"/>
              </w:rPr>
              <w:t>.01.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pPr>
            <w:r>
              <w:rPr>
                <w:color w:val="000000"/>
                <w:sz w:val="28"/>
                <w:szCs w:val="28"/>
              </w:rPr>
              <w:t>Пилипенко Н.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ПрАТ «АГРА», код ЄДРПОУ  31659485, дозволу на розроблення проекту землеустрою з метою реалізації заходів із рекультивації порушених земель по просп. Праці - вул. Стартовій (Соборн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017"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9.02.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илипенко Н.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зміну цільового призначення земельної ділянки по просп. Праці – вул. </w:t>
            </w:r>
            <w:r>
              <w:rPr>
                <w:color w:val="000000"/>
                <w:sz w:val="28"/>
                <w:szCs w:val="28"/>
                <w:lang w:val="ru-RU"/>
              </w:rPr>
              <w:t>С</w:t>
            </w:r>
            <w:r>
              <w:rPr>
                <w:color w:val="000000"/>
                <w:sz w:val="28"/>
                <w:szCs w:val="28"/>
              </w:rPr>
              <w:t>тартовій (Соборн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2.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pPr>
            <w:r>
              <w:rPr>
                <w:color w:val="000000"/>
                <w:sz w:val="28"/>
                <w:szCs w:val="28"/>
              </w:rPr>
              <w:t>Пустовий С.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гр. Зелінській І. С., ідентифікаційний номер 3084714348, дозволу на розроблення проекту землеустрою щодо відведення земельної ділянки по фактичному розміщенню павільйону очищеної питної води, для реконструкції існуючих будівель та нового будівництва по вул. Панікахи, 61  Д (Шевченківськ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ru-RU"/>
              </w:rPr>
              <w:t>12</w:t>
            </w:r>
            <w:r>
              <w:rPr>
                <w:color w:val="000000"/>
                <w:sz w:val="28"/>
                <w:szCs w:val="28"/>
              </w:rPr>
              <w:t>.03.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pPr>
            <w:r>
              <w:rPr>
                <w:color w:val="000000"/>
                <w:sz w:val="28"/>
                <w:szCs w:val="28"/>
              </w:rPr>
              <w:t>Кривошеєв Є. 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гр. Кривошеєву Є. В., ідентифікаційний номер 3151726734, дозволу на розроблення проекту землеустрою щодо відведення земельної ділянки по вул. Панікахи, 2 Л (Соборний район) по фактичному розміщенню будівлі та споруд автомийки.</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r>
              <w:rPr>
                <w:color w:val="000000"/>
                <w:sz w:val="28"/>
                <w:szCs w:val="28"/>
                <w:lang w:val="ru-RU"/>
              </w:rPr>
              <w:t>9</w:t>
            </w:r>
            <w:r>
              <w:rPr>
                <w:color w:val="000000"/>
                <w:sz w:val="28"/>
                <w:szCs w:val="28"/>
              </w:rPr>
              <w:t>.04.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ивошеєв Є. 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гр. Кривошеєву Є. В., ідентифікаційний номер 3151726734, права користування земельною ділянкою по просп. Дмитра Яворницького, 121 (Центральн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4.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устовий С.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гр. Зелінській, ідентифікаційний номер 3084714348, гр. Долгополову О. Ю.,  ідентифікаційний номер 3244215792, дозволу на розроблення проекту землеустрою щодо відведення земельної ділянки  по фактичному розміщенню нежитлового приміщення для його реконструкції та нового будівництва по просп. Гагаріна, 175 (Соборн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017"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6.04.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аренко М.Г.</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земельної ділянки по вул. Виконкомівській,  56 А (Шевченківській район) у власність гр. Царенко М. Г.,  ідентифікаційний номер 1955402257,  по фактичному розміщенню житлового будинку.</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4.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роховський М.С.</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гр. Гороховському І. Л., ідентифікаційний номер 2032500674, дозволу на розроблення проекту землеустрою щодо відведення земельної ділянки по фактичному розміщенню гаража  № 4 по вул. Гусенка, 13 ( Соборн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017" w:type="dxa"/>
            <w:tcBorders>
              <w:bottom w:val="single" w:sz="4" w:space="0" w:color="000000"/>
              <w:right w:val="single" w:sz="4" w:space="0" w:color="000000"/>
            </w:tcBorders>
            <w:vAlign w:val="center"/>
          </w:tcPr>
          <w:p>
            <w:pPr>
              <w:pStyle w:val="Normal"/>
              <w:jc w:val="center"/>
              <w:rPr/>
            </w:pPr>
            <w:r>
              <w:rPr>
                <w:color w:val="000000"/>
                <w:sz w:val="28"/>
                <w:szCs w:val="28"/>
                <w:lang w:val="ru-RU"/>
              </w:rPr>
              <w:t>09.</w:t>
            </w:r>
            <w:r>
              <w:rPr>
                <w:color w:val="000000"/>
                <w:sz w:val="28"/>
                <w:szCs w:val="28"/>
              </w:rPr>
              <w:t>07.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илипенко Н.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ПрАТ «АГРА», код ЄДРПОУ  31659485, дозволу на розроблення проекту землеустрою щодо відведення земельної ділянки по фактичному розміщенню об'єктів нерухомого майна по вул. Виконкомівській, 10, 10 А (Шевченківський район) та для подальшого будівництва апартамент-центру з приміщенням громадського призначення.</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7.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устовий С.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земельної ділянки по вул. Панікахи, 61 Д (Шевченківський район) в оренду гр. Зелінській І. С., ідентифікаційний номер 3084714348, по фактичному розміщенню павільйону очищеної питної води, для реконструкції існуючих будівель та нового будівництва.</w:t>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7.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роховський М.С.</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оновлення договору оренди землі від 29.06.2011 (державна реєстрація від 02.02.2012 № 1210004000367)  по просп. Богдана Хмельницького, 29 М (Шевченківський район)   ТОВ «ЯНГО», код ЄДРПОУ 36493736, по фактичному розміщенню будівель та споруд.</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9.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ивошеєв Є.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рішення про присвоєння адреси комплексу побутового обслуговування населення- автомийці - вул. Космічна, 6 К (Соборн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ривошеєв Є.В.</w:t>
            </w:r>
          </w:p>
        </w:tc>
        <w:tc>
          <w:tcPr>
            <w:tcW w:w="7113"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земельної ділянки по вул. Панікахи, 2 Л (Соборний район) в оренду гр. Кривошеєву Є. В., ідентифікаційний номер 3151726734, по фактичному розміщенню будівлі та споруд.</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p>
            <w:pPr>
              <w:pStyle w:val="Normal"/>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устовий С.В.</w:t>
            </w:r>
          </w:p>
        </w:tc>
        <w:tc>
          <w:tcPr>
            <w:tcW w:w="7113" w:type="dxa"/>
            <w:tcBorders>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 надання гр. Зелінській І. С., ідентифікаційний номер 3084714348, гр. Кожушному В. В., ідентифікаційний номер 3440403512, дозволу на розроблення проекту землеустрою щодо відведення земельної ділянки по фактичному розміщенню нежитлових приміщень та для їх подальшої реконструкції під торгово-офісні приміщення по просп. Слобожанському, 12 (Індустріальний район)</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017"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7.09.2019</w:t>
            </w:r>
          </w:p>
        </w:tc>
        <w:tc>
          <w:tcPr>
            <w:tcW w:w="21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p>
            <w:pPr>
              <w:pStyle w:val="Normal"/>
              <w:jc w:val="center"/>
              <w:rPr>
                <w:color w:val="000000"/>
                <w:sz w:val="28"/>
                <w:szCs w:val="28"/>
              </w:rPr>
            </w:pPr>
            <w:r>
              <w:rPr>
                <w:color w:val="000000"/>
                <w:sz w:val="28"/>
                <w:szCs w:val="28"/>
              </w:rPr>
            </w:r>
          </w:p>
        </w:tc>
        <w:tc>
          <w:tcPr>
            <w:tcW w:w="25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илипенко Н.</w:t>
            </w:r>
          </w:p>
        </w:tc>
        <w:tc>
          <w:tcPr>
            <w:tcW w:w="7113" w:type="dxa"/>
            <w:tcBorders>
              <w:bottom w:val="single" w:sz="4" w:space="0" w:color="000000"/>
              <w:right w:val="single" w:sz="4" w:space="0" w:color="000000"/>
            </w:tcBorders>
          </w:tcPr>
          <w:p>
            <w:pPr>
              <w:pStyle w:val="Normal"/>
              <w:jc w:val="both"/>
              <w:rPr>
                <w:color w:val="000000"/>
                <w:sz w:val="28"/>
                <w:szCs w:val="28"/>
                <w:lang w:val="ru-RU"/>
              </w:rPr>
            </w:pPr>
            <w:r>
              <w:rPr>
                <w:color w:val="000000"/>
                <w:sz w:val="28"/>
                <w:szCs w:val="28"/>
              </w:rPr>
              <w:t>Про проведення експертної грошової оцінки земельної ділянки по вул. Глинки, 1 для продажу по фактичному розміщенню нерухомого майна, трансформаторної підстанції</w:t>
            </w:r>
            <w:r>
              <w:rPr>
                <w:color w:val="000000"/>
                <w:sz w:val="28"/>
                <w:szCs w:val="28"/>
                <w:lang w:val="ru-RU"/>
              </w:rPr>
              <w:t>,</w:t>
            </w:r>
            <w:r>
              <w:rPr>
                <w:color w:val="000000"/>
                <w:sz w:val="28"/>
                <w:szCs w:val="28"/>
              </w:rPr>
              <w:t xml:space="preserve"> </w:t>
            </w:r>
            <w:r>
              <w:rPr>
                <w:color w:val="000000"/>
                <w:sz w:val="28"/>
                <w:szCs w:val="28"/>
                <w:lang w:val="ru-RU"/>
              </w:rPr>
              <w:t>що належить на праві власності ПрАТ «АГРА» код ЄДРПОУ 31659485</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0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2019</w:t>
            </w:r>
          </w:p>
        </w:tc>
        <w:tc>
          <w:tcPr>
            <w:tcW w:w="2136" w:type="dxa"/>
            <w:tcBorders>
              <w:bottom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left w:val="single" w:sz="4" w:space="0" w:color="000000"/>
              <w:bottom w:val="single" w:sz="4" w:space="0" w:color="000000"/>
              <w:right w:val="single" w:sz="4" w:space="0" w:color="000000"/>
            </w:tcBorders>
            <w:vAlign w:val="center"/>
          </w:tcPr>
          <w:p>
            <w:pPr>
              <w:pStyle w:val="Normal"/>
              <w:ind w:left="-380" w:firstLine="380"/>
              <w:jc w:val="center"/>
              <w:rPr>
                <w:color w:val="000000"/>
                <w:sz w:val="28"/>
                <w:szCs w:val="28"/>
              </w:rPr>
            </w:pPr>
            <w:r>
              <w:rPr>
                <w:color w:val="000000"/>
                <w:sz w:val="28"/>
                <w:szCs w:val="28"/>
              </w:rPr>
              <w:t>Пустовий С.В.</w:t>
            </w:r>
          </w:p>
        </w:tc>
        <w:tc>
          <w:tcPr>
            <w:tcW w:w="71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земельної ділянки по просп. Гагаріна, 175 (Соборний район) у спільну оренду гр. Зелінській І. С., ідентифікаційний номер, гр. Долгополову О. Ю., ідентифікаційний номер, по фактичному розміщенню нежитлового приміщення для його реконструкції та нового будівництва.</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0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2019</w:t>
            </w:r>
          </w:p>
        </w:tc>
        <w:tc>
          <w:tcPr>
            <w:tcW w:w="213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ельфер Г.А.</w:t>
            </w:r>
          </w:p>
        </w:tc>
        <w:tc>
          <w:tcPr>
            <w:tcW w:w="71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ередачу земельної ділянки по вул. Виконкомівській, 15 (Шевченківський район) в оренду ТОВ «Надлан-33» код ЄДРПОУ 34657108, по фактичному розміщенню нежитлової будівлі та для будівництва й обслуговування багатоквартирного житлового будинку з об'єктами торговельно-розважальної та ринкової інфраструктури.</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0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2019</w:t>
            </w:r>
          </w:p>
        </w:tc>
        <w:tc>
          <w:tcPr>
            <w:tcW w:w="213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ельфер Г.А.</w:t>
            </w:r>
          </w:p>
        </w:tc>
        <w:tc>
          <w:tcPr>
            <w:tcW w:w="7113" w:type="dxa"/>
            <w:tcBorders>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rPr>
              <w:t>Про передачу земельної ділянки по вул. Виконкомівській, 17 (Шевченківський район)  в оренду ТОВ «Надлан-33» код ЄДРПОУ 34657108, по фактичному розміщенню напівзруйнованого житлового будинку.</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0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2.11.2019</w:t>
            </w:r>
          </w:p>
        </w:tc>
        <w:tc>
          <w:tcPr>
            <w:tcW w:w="213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Царенко М. Г.</w:t>
            </w:r>
          </w:p>
        </w:tc>
        <w:tc>
          <w:tcPr>
            <w:tcW w:w="71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договору оренди землі від 13.08.2009 (державна реєстрація від 03.02.2010 № 041010400053) по пров. Парусному, 7 (Новокадацький район) ТОВ ТФ «СОФІЯ», код ЄДРПОУ 33475164, по фактичному розміщенню будівель та споруд.</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0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7.11.2019</w:t>
            </w:r>
          </w:p>
        </w:tc>
        <w:tc>
          <w:tcPr>
            <w:tcW w:w="213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ru-RU"/>
              </w:rPr>
              <w:t>Рублівський В. Г.</w:t>
            </w:r>
          </w:p>
        </w:tc>
        <w:tc>
          <w:tcPr>
            <w:tcW w:w="71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договорів оренди землі від 04.03.2019 ( державна реєстрація від 04.03.2019, номери запису про інше речове право 30570164,30571569) по пров. Парусному, 7 (Новокадацький район) ТОВ ТФ «СЛОВ'ЯНСЬКИЙ БАЗАР», код ЄДРПОУ 33475138, по фактичному розміщенню будівель  підприємства торгівлі з продажу продовольчих та непродовольчих товарів.</w:t>
            </w:r>
          </w:p>
        </w:tc>
      </w:tr>
      <w:tr>
        <w:trPr>
          <w:trHeight w:val="510"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0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2019</w:t>
            </w:r>
          </w:p>
        </w:tc>
        <w:tc>
          <w:tcPr>
            <w:tcW w:w="2136"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аренко М. Г.</w:t>
            </w:r>
          </w:p>
        </w:tc>
        <w:tc>
          <w:tcPr>
            <w:tcW w:w="7113"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поновлення договору оренди землі  від 18.02.2012 (державна реєстрація від 29.07.2014, номер запису про інше речове право 6492315) по вул. Січеславській Набережній, 39 А (Соборний район) ПП «ЖАСМІН-2005», ко ЄДРПОУ 33611476, по фактичному розміщенню приміщення.</w:t>
            </w:r>
          </w:p>
        </w:tc>
      </w:tr>
      <w:tr>
        <w:trPr>
          <w:trHeight w:val="5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2</w:t>
            </w:r>
          </w:p>
        </w:tc>
        <w:tc>
          <w:tcPr>
            <w:tcW w:w="2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7.11.2019</w:t>
            </w:r>
          </w:p>
        </w:tc>
        <w:tc>
          <w:tcPr>
            <w:tcW w:w="213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ява про конфлікт інтересів</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івський В.Г.</w:t>
            </w:r>
          </w:p>
        </w:tc>
        <w:tc>
          <w:tcPr>
            <w:tcW w:w="7113"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надання ТОВ «БМТ 25» ЄДРПОУ 43246733, дозволу на розроблення проекту землеустрою щодо відведення земельної по фактичному розміщенню частини оранжерейного комплексу № 2 та для проектування, будівництва і обслуговування багатосекційного житлового будинку з вбудовано-прибудованими нежитловими приміщеннями по шосе Запорізькому, 25 (Шевченківський район).</w:t>
            </w:r>
          </w:p>
        </w:tc>
      </w:tr>
    </w:tbl>
    <w:p>
      <w:pPr>
        <w:pStyle w:val="Normal"/>
        <w:rPr/>
      </w:pPr>
      <w:r>
        <w:rPr/>
      </w:r>
    </w:p>
    <w:sectPr>
      <w:type w:val="nextPage"/>
      <w:pgSz w:orient="landscape" w:w="16838" w:h="11906"/>
      <w:pgMar w:left="1134" w:right="1134" w:gutter="0" w:header="0" w:top="1701" w:footer="0" w:bottom="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sz w:val="28"/>
    </w:rPr>
  </w:style>
  <w:style w:type="character" w:styleId="Style12">
    <w:name w:val="Основной шрифт абзаца"/>
    <w:qFormat/>
    <w:rPr/>
  </w:style>
  <w:style w:type="character" w:styleId="2">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3:00Z</dcterms:created>
  <dc:creator>Admin</dc:creator>
  <dc:description/>
  <cp:keywords/>
  <dc:language>en-US</dc:language>
  <cp:lastModifiedBy>user</cp:lastModifiedBy>
  <cp:lastPrinted>2020-03-06T11:34:00Z</cp:lastPrinted>
  <dcterms:modified xsi:type="dcterms:W3CDTF">2020-03-10T08:53:00Z</dcterms:modified>
  <cp:revision>2</cp:revision>
  <dc:subject/>
  <dc:title>Додаток</dc:title>
</cp:coreProperties>
</file>