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Інформація про заяви депутатів міської ради щодо конфлікту інтересів у 2018 році</w:t>
      </w:r>
    </w:p>
    <w:p>
      <w:pPr>
        <w:pStyle w:val="Normal"/>
        <w:jc w:val="center"/>
        <w:rPr>
          <w:b/>
          <w:b/>
          <w:sz w:val="28"/>
          <w:szCs w:val="28"/>
        </w:rPr>
      </w:pPr>
      <w:r>
        <w:rPr>
          <w:b/>
          <w:sz w:val="28"/>
          <w:szCs w:val="28"/>
        </w:rPr>
      </w:r>
    </w:p>
    <w:tbl>
      <w:tblPr>
        <w:tblW w:w="15188" w:type="dxa"/>
        <w:jc w:val="left"/>
        <w:tblInd w:w="0" w:type="dxa"/>
        <w:tblLayout w:type="fixed"/>
        <w:tblCellMar>
          <w:top w:w="0" w:type="dxa"/>
          <w:left w:w="108" w:type="dxa"/>
          <w:bottom w:w="0" w:type="dxa"/>
          <w:right w:w="108" w:type="dxa"/>
        </w:tblCellMar>
      </w:tblPr>
      <w:tblGrid>
        <w:gridCol w:w="1371"/>
        <w:gridCol w:w="2017"/>
        <w:gridCol w:w="2136"/>
        <w:gridCol w:w="2551"/>
        <w:gridCol w:w="7113"/>
      </w:tblGrid>
      <w:tr>
        <w:trPr>
          <w:trHeight w:val="8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 xml:space="preserve">№ </w:t>
            </w:r>
            <w:r>
              <w:rPr>
                <w:color w:val="000000"/>
                <w:sz w:val="28"/>
                <w:szCs w:val="28"/>
              </w:rPr>
              <w:t>за порядком</w:t>
            </w:r>
          </w:p>
        </w:tc>
        <w:tc>
          <w:tcPr>
            <w:tcW w:w="20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ата листа </w:t>
            </w:r>
          </w:p>
        </w:tc>
        <w:tc>
          <w:tcPr>
            <w:tcW w:w="21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йменування</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епутат </w:t>
            </w:r>
          </w:p>
        </w:tc>
        <w:tc>
          <w:tcPr>
            <w:tcW w:w="7113"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ішення міської ради, щодо якого виник конфлікт інтересів  </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1.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ельфер Г.А.</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ТОВ "НАДЛАН-33", код ЄДРПОУ 34657108, дозволу на розроблення проекту землеустрою щодо відведення земельної ділянки по фактичному розміщенню нежитлової будівлі по вул. Виконкомівській, 15 (Шевченківський  район) та для будівництва та обслуговування багатоквартирного житлового будинку з об`єктами торговельно-розважальної та ринкової інфраструктури</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1.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ельфер Г.А.</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ТОВ "НАДЛАН-33", код ЄДРПОУ 34657108, дозволу на розроблення технічної документації із землеустрою щодо встановлення (відновлення) меж земельної ділянки в натурі (на місцевості) по фактичному розміщенню напівзруйнованого  житлового будинку по вул. Виконкомівській, 17 (Шевченківський район)</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1.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pPr>
            <w:r>
              <w:rPr>
                <w:color w:val="000000"/>
                <w:sz w:val="28"/>
                <w:szCs w:val="28"/>
              </w:rPr>
              <w:t>Краснов Р. З.</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ТОВ ФІРМІ "ЛЕКИ", код ЄДРПОУ 21942447, дозволу на розроблення технічної документації із землеустрою щодо встановлення (відновлення) меж земельної ділянки в натурі (на місцевості) по фактичному розміщенню будівель та споруд по вул. Набережній Заводській, 3 (Чечелівський (Красногвардійський) район)</w:t>
            </w:r>
          </w:p>
          <w:p>
            <w:pPr>
              <w:pStyle w:val="Normal"/>
              <w:jc w:val="both"/>
              <w:rPr>
                <w:color w:val="000000"/>
                <w:sz w:val="28"/>
                <w:szCs w:val="28"/>
              </w:rPr>
            </w:pPr>
            <w:r>
              <w:rPr>
                <w:color w:val="000000"/>
                <w:sz w:val="28"/>
                <w:szCs w:val="28"/>
              </w:rPr>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1.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pPr>
            <w:r>
              <w:rPr>
                <w:color w:val="000000"/>
                <w:sz w:val="28"/>
                <w:szCs w:val="28"/>
              </w:rPr>
              <w:t>Краснов Р. З.</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договору оренди землі від 05.12.2001 (державна реєстрація від 05.12.2001 за № 1471) по вул. Набережній Заводській, 3 (Чечелівський (Красногвардійський) район) ТОВ ФІРМИ "ЛЕКИ", код ЄДРПОУ 21942447, по фактичному розміщенню автозаправної станції з мийкою</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017" w:type="dxa"/>
            <w:tcBorders>
              <w:bottom w:val="single" w:sz="4" w:space="0" w:color="000000"/>
              <w:right w:val="single" w:sz="4" w:space="0" w:color="000000"/>
            </w:tcBorders>
            <w:vAlign w:val="center"/>
          </w:tcPr>
          <w:p>
            <w:pPr>
              <w:pStyle w:val="Normal"/>
              <w:jc w:val="center"/>
              <w:rPr/>
            </w:pPr>
            <w:r>
              <w:rPr>
                <w:color w:val="000000"/>
                <w:sz w:val="28"/>
                <w:szCs w:val="28"/>
              </w:rPr>
              <w:t>29.01.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аснов З. Г.</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ТОВ ФІРМІ "ЛЕКИ", код ЄДРПОУ 21942447, дозволу на розроблення технічної документації із землеустрою щодо встановлення (відновлення) меж земельної ділянки в натурі (на місцевості) по фактичному розміщенню будівель та споруд по вул. Набережній Заводській, 3 (Чечелівський (Красногвардійський) район)</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017" w:type="dxa"/>
            <w:tcBorders>
              <w:bottom w:val="single" w:sz="4" w:space="0" w:color="000000"/>
              <w:right w:val="single" w:sz="4" w:space="0" w:color="000000"/>
            </w:tcBorders>
            <w:vAlign w:val="center"/>
          </w:tcPr>
          <w:p>
            <w:pPr>
              <w:pStyle w:val="Normal"/>
              <w:jc w:val="center"/>
              <w:rPr/>
            </w:pPr>
            <w:r>
              <w:rPr>
                <w:color w:val="000000"/>
                <w:sz w:val="28"/>
                <w:szCs w:val="28"/>
              </w:rPr>
              <w:t>29.01.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аснов З. Г.</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договору оренди землі від 05.12.2001 (державна реєстрація від 05.12.2001 за № 1471) по вул. Набережній Заводській, 3 (Чечелівський (Красногвардійський) район) ТОВ ФІРМИ "ЛЕКИ", код ЄДРПОУ 21942447, по фактичному розміщенню автозаправної станції з мийкою</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2.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утузов М.А.</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продаж ТОВ "АРТ ДОР", ЄДРПОУ 33422133, земельної ділянки по вул. Автотранспортній, буд. № 2 по фактичному розміщенню об`єктів нерухомого майна</w:t>
            </w:r>
          </w:p>
        </w:tc>
      </w:tr>
      <w:tr>
        <w:trPr>
          <w:trHeight w:val="76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017" w:type="dxa"/>
            <w:tcBorders>
              <w:bottom w:val="single" w:sz="4" w:space="0" w:color="000000"/>
              <w:right w:val="single" w:sz="4" w:space="0" w:color="000000"/>
            </w:tcBorders>
            <w:vAlign w:val="center"/>
          </w:tcPr>
          <w:p>
            <w:pPr>
              <w:pStyle w:val="Normal"/>
              <w:jc w:val="center"/>
              <w:rPr/>
            </w:pPr>
            <w:r>
              <w:rPr>
                <w:color w:val="000000"/>
                <w:sz w:val="28"/>
                <w:szCs w:val="28"/>
              </w:rPr>
              <w:t>20.04.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ирота О. В.</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продаж ПрАТ "АКТА", код ЄДРПОУ 31384531, земельних ділянок по вул. Глинки, буд. № 2 (Шевченківський (Бабушкінський) район) по фактичному розміщенню І черги громадських будівель багатофункціонального призначення, у тому числі торговельно-розважального центру із паркінгом</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5.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ивошеєв Є.В.</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договору оренди землі від 05.02.2009 (державна реєстрація від 1022.07.2009 № 040910400574) по вул. Панікахи у районі буд. № 2 (Соборний район) ТБ “РЕГІОН-ІНВЕСТ”, код ЄДРПОУ 34499275, для проектування та будівництва багатофункціонального комплексу комерційного призначення</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5.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аппо І.М.</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земельної ділянки у районі вул. Кубанської (Амур-Нижньодніпровський район) у власність гр. Лаппо М. М., ідентифікаційний номер 1365602019, для будівництва та обслуговування жилого будинку, господарських будівель і споруд (присадибна ділянка)</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5.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p>
            <w:pPr>
              <w:pStyle w:val="Normal"/>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аппо І.М.</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земельної ділянки у районі вул. Кубанської (Амур-Нижньодніпровський район) у власність гр. Лаппо Г. М., ідентифікаційний номер 1807321507, для будівництва та обслуговування жилого будинку, господарських будівель і споруд (присадибна ділянка)</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6.2018</w:t>
            </w:r>
          </w:p>
        </w:tc>
        <w:tc>
          <w:tcPr>
            <w:tcW w:w="2136" w:type="dxa"/>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left w:val="single" w:sz="4" w:space="0" w:color="000000"/>
              <w:bottom w:val="single" w:sz="4" w:space="0" w:color="000000"/>
              <w:right w:val="single" w:sz="4" w:space="0" w:color="000000"/>
            </w:tcBorders>
            <w:vAlign w:val="center"/>
          </w:tcPr>
          <w:p>
            <w:pPr>
              <w:pStyle w:val="Normal"/>
              <w:ind w:left="-380" w:firstLine="380"/>
              <w:jc w:val="center"/>
              <w:rPr>
                <w:color w:val="000000"/>
                <w:sz w:val="28"/>
                <w:szCs w:val="28"/>
              </w:rPr>
            </w:pPr>
            <w:r>
              <w:rPr>
                <w:color w:val="000000"/>
                <w:sz w:val="28"/>
                <w:szCs w:val="28"/>
              </w:rPr>
              <w:t>Дитятковська Є.М.</w:t>
            </w:r>
          </w:p>
        </w:tc>
        <w:tc>
          <w:tcPr>
            <w:tcW w:w="71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земельної ділянки по вул. Ударників, 27 (Чечелівський район) в оренду ТОВ “БаДМ”, код ЄДРПОУ 31816235, по фактичному розміщенню будівель та споруд, нежитлових приміщень</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7.2018</w:t>
            </w:r>
          </w:p>
        </w:tc>
        <w:tc>
          <w:tcPr>
            <w:tcW w:w="2136" w:type="dxa"/>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льдаров А. І.</w:t>
            </w:r>
          </w:p>
        </w:tc>
        <w:tc>
          <w:tcPr>
            <w:tcW w:w="71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міну цільового призначення земельної ділянки по вул. Маршала Малиновського в районі буд. № 60 (Амур-Нижньодніпровський район)</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9.2018</w:t>
            </w:r>
          </w:p>
        </w:tc>
        <w:tc>
          <w:tcPr>
            <w:tcW w:w="2136" w:type="dxa"/>
            <w:tcBorders/>
            <w:vAlign w:val="center"/>
          </w:tcPr>
          <w:p>
            <w:pPr>
              <w:pStyle w:val="Normal"/>
              <w:jc w:val="center"/>
              <w:rPr>
                <w:color w:val="000000"/>
                <w:sz w:val="28"/>
                <w:szCs w:val="28"/>
              </w:rPr>
            </w:pPr>
            <w:r>
              <w:rPr>
                <w:color w:val="000000"/>
                <w:sz w:val="28"/>
                <w:szCs w:val="28"/>
              </w:rPr>
              <w:t>Про конфлікт інтересів</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устовий С.В.</w:t>
            </w:r>
          </w:p>
        </w:tc>
        <w:tc>
          <w:tcPr>
            <w:tcW w:w="71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договору оренди землі від 23.08.2005 (державна реєстрація від 13.10.2005 № 040510400988) по просп. Дмитра Яворницького, 121 (Центральний район) гр. Зелінській І. С., ідентифікаційний номер 3084714348, по фактичному розміщенню нежитлового приміщення</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9.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итятковська Є.М.</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земельних ділянок по вул. Ударників, 27 (Чечелівський район) в оренду ТОВ “БаДМ”, код ЄДРПОУ 31816235, по фактичному розміщенню будівель та споруд</w:t>
            </w:r>
          </w:p>
        </w:tc>
      </w:tr>
      <w:tr>
        <w:trPr>
          <w:trHeight w:val="76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0.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илипенко Н. В.</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продовження ПрАТ "АГРА", код ЄДРПОУ 31659485, строку укладання додаткової угоди до договору оренди землі по вул. Європейській, 8 А (Шевченківський район)</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10.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аснов З.Г.</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продовження ТОВ ФІРМІ "ЛЕКИ", код ЄДРПОУ 21942447, строку укладання додаткової угоди до договору оренди земельної ділянки по вул. Набережній Заводській, 3</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10.2018</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аснов Р.З.</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продовження ТОВ ФІРМІ "ЛЕКИ", код ЄДРПОУ 21942447, строку укладання додаткової угоди до договору оренди земельної ділянки по вул. Набережній Заводській, 3</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11.2018</w:t>
            </w:r>
          </w:p>
        </w:tc>
        <w:tc>
          <w:tcPr>
            <w:tcW w:w="21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илипенко Н. В. </w:t>
            </w:r>
          </w:p>
        </w:tc>
        <w:tc>
          <w:tcPr>
            <w:tcW w:w="7113"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ПРАТ «АГРА» , код ЄДРПОУ 31659485, дозволу на розроблення проекту землеустрою щодо відведення земельної ділянки зі зміною її цільового призначення для будівництва та обслуговування об’єктів виробничого призначення по просп. Праці – вул. Стартовій (Соборний район)</w:t>
            </w:r>
          </w:p>
        </w:tc>
      </w:tr>
    </w:tbl>
    <w:p>
      <w:pPr>
        <w:pStyle w:val="Normal"/>
        <w:rPr/>
      </w:pPr>
      <w:r>
        <w:rPr/>
      </w:r>
    </w:p>
    <w:sectPr>
      <w:type w:val="nextPage"/>
      <w:pgSz w:orient="landscape" w:w="16838" w:h="11906"/>
      <w:pgMar w:left="1134" w:right="1134" w:gutter="0" w:header="0" w:top="1701"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sz w:val="28"/>
    </w:rPr>
  </w:style>
  <w:style w:type="character" w:styleId="Style12">
    <w:name w:val="Основной шрифт абзаца"/>
    <w:qFormat/>
    <w:rPr/>
  </w:style>
  <w:style w:type="character" w:styleId="2">
    <w:name w:val="Заголовок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9:00Z</dcterms:created>
  <dc:creator>Admin</dc:creator>
  <dc:description/>
  <cp:keywords/>
  <dc:language>en-US</dc:language>
  <cp:lastModifiedBy>user</cp:lastModifiedBy>
  <cp:lastPrinted>2018-11-08T15:29:00Z</cp:lastPrinted>
  <dcterms:modified xsi:type="dcterms:W3CDTF">2018-12-06T13:55:00Z</dcterms:modified>
  <cp:revision>7</cp:revision>
  <dc:subject/>
  <dc:title>Додаток</dc:title>
</cp:coreProperties>
</file>