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ідомлення про початок процедури розгляду та  врахування пропозицій громадськості у проекті містобудівної документ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альний план території кварталу, обмеженого вулицями: Паторжинського, Олеся Гончара, Чернишевського та Василя Жуковського (Соборний район)» у місті Дніпрі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ета, склад та зміст містобудівної документації.</w:t>
      </w:r>
    </w:p>
    <w:p>
      <w:pPr>
        <w:pStyle w:val="Normal"/>
        <w:ind w:right="-20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та розроблення детального плану території – уточнення положень чинного генерального плану міста, а також визначення планувальної організації і розвитку території в межах проектування з урахуванням результатів містобудівного моніторингу.</w:t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ним проектом вирішуються питання:</w:t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функціонально-планувальної організації території;</w:t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визначення червоних ліній;</w:t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організації руху транспорту та пішоходів;</w:t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інженерної підготовки і вертикального планування території;</w:t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інженерного забезпечення території.</w:t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right="-20" w:firstLine="708"/>
        <w:jc w:val="both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Склад проекту: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1. Графічні матеріли:</w:t>
      </w:r>
    </w:p>
    <w:p>
      <w:pPr>
        <w:pStyle w:val="Normal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а розташування території у планувальній структурі населеного пункту.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орний план, поєднаний з планом існуючого використання території. 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хема існуючих планувальних обмежень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хема проєктованих планувальних обмежень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єктований план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лан червоних ліній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хема організації руху транспорту та пішоходів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хема інженерної підготовки території та вертикального планування.</w:t>
      </w:r>
    </w:p>
    <w:p>
      <w:pPr>
        <w:pStyle w:val="Normal"/>
        <w:ind w:right="-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хема інженерних мереж, споруд і використання підземного простору.</w:t>
      </w:r>
    </w:p>
    <w:p>
      <w:pPr>
        <w:pStyle w:val="Normal"/>
        <w:ind w:right="-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еслення поперечних профілів вулиць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Інформація про земельні ділянки згідно з кадастровою мапою України.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а радіусів обслуговування шкільних та дошкільних закладів.</w:t>
      </w:r>
    </w:p>
    <w:p>
      <w:pPr>
        <w:pStyle w:val="Normal"/>
        <w:ind w:right="-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2. Текстові матеріали: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ювальна записка з розділом «Охорона навколишнього природного середовища» (у формі Звіту про стратегічну екологічну оцінку).</w:t>
      </w:r>
    </w:p>
    <w:p>
      <w:pPr>
        <w:pStyle w:val="Normal"/>
        <w:ind w:right="-2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 3. Аналітичний розділ.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имоги щодо збереження провідної ролі об’єктів культурної спадщини та традиційного характеру цінного історичного середовища відповідно до режимів використання історичних ареалів та історико-архітектурного опорного плану на кварталі, обмеженому вулицями Олеся Гончара, Паторжинського, Василя Жуковського та Чернишевського в Центральному історичному ареалі м. Дніпра»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іко-економічні показ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ального плану територі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а розрахунковий період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иторія, всього</w:t>
      </w:r>
      <w:r>
        <w:rPr>
          <w:rFonts w:cs="Times New Roman" w:ascii="Times New Roman" w:hAnsi="Times New Roman"/>
          <w:sz w:val="24"/>
          <w:szCs w:val="24"/>
        </w:rPr>
        <w:t xml:space="preserve">, га </w:t>
        <w:tab/>
        <w:tab/>
        <w:tab/>
        <w:tab/>
        <w:tab/>
        <w:tab/>
        <w:tab/>
        <w:tab/>
        <w:tab/>
        <w:t>3,7882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му числі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токвартирна багатоповерхова забудова, га </w:t>
        <w:tab/>
        <w:tab/>
        <w:tab/>
        <w:tab/>
        <w:tab/>
        <w:tab/>
        <w:t>3,7882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ська забудова, га </w:t>
        <w:tab/>
        <w:tab/>
        <w:tab/>
        <w:tab/>
        <w:tab/>
        <w:tab/>
        <w:tab/>
        <w:tab/>
        <w:tab/>
        <w:t>-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ельність населення , всього (багатоквартирна), тис. осіб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0,936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ільність населення, люд./га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4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ловий багатоквартирний фонд</w:t>
      </w:r>
      <w:r>
        <w:rPr>
          <w:rFonts w:cs="Times New Roman" w:ascii="Times New Roman" w:hAnsi="Times New Roman"/>
          <w:sz w:val="24"/>
          <w:szCs w:val="24"/>
        </w:rPr>
        <w:t>, квартир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90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гальна площа проєктованого багатофункціонального комплексу 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 урахуванням допоміжних приміщень та площі паркінгів)</w:t>
      </w:r>
      <w:r>
        <w:rPr>
          <w:rFonts w:cs="Times New Roman" w:ascii="Times New Roman" w:hAnsi="Times New Roman"/>
          <w:sz w:val="24"/>
          <w:szCs w:val="24"/>
        </w:rPr>
        <w:t>, ти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9,908</w:t>
      </w:r>
    </w:p>
    <w:p>
      <w:pPr>
        <w:pStyle w:val="Style18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Відомості про замовника та розробника проекту містобудівної документації та підстави для їх розроблення. 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овник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по роботі з активами Дніпровської міської рад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п. Дмитра Яворницького, 75, м. Дніпро, 49000. Тел.: (056) 744-12-37.</w:t>
      </w:r>
    </w:p>
    <w:p>
      <w:pPr>
        <w:pStyle w:val="Style18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ро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ізична особа-підприємець Єрошек Юрій Валерійович (</w:t>
      </w:r>
      <w:r>
        <w:rPr>
          <w:rFonts w:cs="Times New Roman" w:ascii="Times New Roman" w:hAnsi="Times New Roman"/>
          <w:sz w:val="24"/>
          <w:szCs w:val="24"/>
        </w:rPr>
        <w:t>кваліфікаційний сертифікат архітектора серії АА №001261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ідстава розроблення проекту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Дніпровської міської ради від 21.04.2021       № 414/6 «Про надання дозволу на розроблення  детального плану території кварталу, обмеженого вулицями: Паторжинського, Олеся Гончара, Чернишевського та Василя Жуковського (Соборний район)»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місце і строки ознайомлення з проектом містобудівної документації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прилюднення проєкту ДПТ та звіту про стратегічну екологічну оцінку 26.10.2021 року шляхом розміщення на офіційному веб-сайті Дніпровської міської ради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niprorada.gov.ua/uk/page/proekti-mistobudivnoi-dokumentacii.</w:t>
        </w:r>
      </w:hyperlink>
    </w:p>
    <w:p>
      <w:pPr>
        <w:pStyle w:val="Style18"/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ознайомл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 проектом містобудівної документації: Головне архітектурно - планувальне управління департаменту по роботі з активами Дніпровської міської ради, вул. Січеславська Набережна, 29-А, місто Дніпро, 49000, тел. (056) 7452529, факс (056)7443494.</w:t>
      </w:r>
    </w:p>
    <w:p>
      <w:pPr>
        <w:pStyle w:val="Style18"/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ознайомлення з матеріалами проекту – один місяць з дня оприлюднення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посадову особу органу місцевого самоврядування, відповідальну за організацію розгляду пропозицій. </w:t>
      </w:r>
    </w:p>
    <w:p>
      <w:pPr>
        <w:pStyle w:val="Style18"/>
        <w:spacing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начальника відділу забудови головного архітектурно - планувального управління департаменту по роботі з активами Дніпровської міської ради – Барда Ганна Володимирівна тел. (056)7452529, факс (056)7443494, е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plan@dmr.dp.ua</w:t>
        </w:r>
      </w:hyperlink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к подання пропозицій</w:t>
      </w:r>
      <w:r>
        <w:rPr>
          <w:rFonts w:cs="Times New Roman" w:ascii="Times New Roman" w:hAnsi="Times New Roman"/>
          <w:sz w:val="24"/>
          <w:szCs w:val="24"/>
        </w:rPr>
        <w:t xml:space="preserve"> – один місяць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к  завершення розгляду пропозицій </w:t>
      </w:r>
      <w:r>
        <w:rPr>
          <w:rFonts w:cs="Times New Roman" w:ascii="Times New Roman" w:hAnsi="Times New Roman"/>
          <w:sz w:val="24"/>
          <w:szCs w:val="24"/>
        </w:rPr>
        <w:t>– один місяць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дату, час і місце проведення громадських слухань.</w:t>
      </w:r>
    </w:p>
    <w:p>
      <w:pPr>
        <w:pStyle w:val="Style18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і слухання відбудуться 19.11.2021 р. в приміщенні Адміністрації Соборного району Дніпровської міської ради за адресою: 49000, місто Дніпро, пл. Шевченка, буд. 7 з 16 до 18 години.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стосовно запланованих  інформаційних  заходів. </w:t>
      </w:r>
    </w:p>
    <w:p>
      <w:pPr>
        <w:pStyle w:val="Style1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ікація повідомлення про початок процедури розгляду та врахування пропозицій громадськості у газетах «Наше місто» та «Днепровская неделя», оприлюднення інформації на офіційному веб – сайті Дніпровської міської ради за посиланням: 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niprorada.gov.ua/uk/page/proekti-mistobudivnoi-dokumentac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CR A Extended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OCR A Extended" w:hAnsi="OCR A Extended" w:cs="OCR A Extend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CR A Extended" w:hAnsi="OCR A Extended" w:cs="OCR A Extend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CR A Extended" w:hAnsi="OCR A Extended" w:cs="OCR A Extend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ascii="OCR A Extended" w:hAnsi="OCR A Extended" w:eastAsia="Calibri" w:cs="OCR A Extend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CR A Extended" w:hAnsi="OCR A Extended" w:cs="OCR A Extend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iprorada.gov.ua/uk/page/proekti-mistobudivnoi-dokumentacii." TargetMode="External"/><Relationship Id="rId3" Type="http://schemas.openxmlformats.org/officeDocument/2006/relationships/hyperlink" Target="mailto:archplan@dmr.dp.ua" TargetMode="External"/><Relationship Id="rId4" Type="http://schemas.openxmlformats.org/officeDocument/2006/relationships/hyperlink" Target="https://dniprorada.gov.ua/uk/page/proekti-mistobudivnoi-dokumentacii.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4:00Z</dcterms:created>
  <dc:creator>BOSS</dc:creator>
  <dc:description/>
  <cp:keywords/>
  <dc:language>en-US</dc:language>
  <cp:lastModifiedBy>Pitko_IV</cp:lastModifiedBy>
  <cp:lastPrinted>2021-10-25T15:21:00Z</cp:lastPrinted>
  <dcterms:modified xsi:type="dcterms:W3CDTF">2021-10-26T07:51:00Z</dcterms:modified>
  <cp:revision>26</cp:revision>
  <dc:subject/>
  <dc:title/>
</cp:coreProperties>
</file>