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0" w:type="dxa"/>
        <w:tblLayout w:type="fixed"/>
        <w:tblCellMar>
          <w:top w:w="0" w:type="dxa"/>
          <w:left w:w="15" w:type="dxa"/>
          <w:bottom w:w="0" w:type="dxa"/>
          <w:right w:w="15" w:type="dxa"/>
        </w:tblCellMar>
      </w:tblPr>
      <w:tblGrid>
        <w:gridCol w:w="688"/>
        <w:gridCol w:w="1650"/>
        <w:gridCol w:w="284"/>
        <w:gridCol w:w="228"/>
        <w:gridCol w:w="57"/>
        <w:gridCol w:w="512"/>
        <w:gridCol w:w="113"/>
        <w:gridCol w:w="4722"/>
        <w:gridCol w:w="1422"/>
      </w:tblGrid>
      <w:tr>
        <w:trPr>
          <w:trHeight w:val="2190" w:hRule="exact"/>
        </w:trPr>
        <w:tc>
          <w:tcPr>
            <w:tcW w:w="9676" w:type="dxa"/>
            <w:gridSpan w:val="9"/>
            <w:tcBorders/>
          </w:tcPr>
          <w:p>
            <w:pPr>
              <w:pStyle w:val="Normal"/>
              <w:widowControl w:val="false"/>
              <w:autoSpaceDE w:val="false"/>
              <w:spacing w:lineRule="exact" w:line="265" w:before="15" w:after="0"/>
              <w:ind w:left="15" w:hanging="0"/>
              <w:jc w:val="center"/>
              <w:rPr>
                <w:rFonts w:ascii="Tahoma" w:hAnsi="Tahoma" w:cs="Tahoma"/>
                <w:sz w:val="24"/>
                <w:szCs w:val="24"/>
              </w:rPr>
            </w:pPr>
            <w:r>
              <w:rPr>
                <w:rFonts w:cs="Times New Roman" w:ascii="Times New Roman" w:hAnsi="Times New Roman"/>
                <w:color w:val="000000"/>
                <w:sz w:val="24"/>
                <w:szCs w:val="24"/>
              </w:rPr>
              <w:br/>
              <w:br/>
              <w:br/>
            </w:r>
            <w:r>
              <w:rPr>
                <w:rFonts w:cs="Times New Roman" w:ascii="Times New Roman" w:hAnsi="Times New Roman"/>
                <w:b/>
                <w:bCs/>
                <w:color w:val="000000"/>
                <w:sz w:val="24"/>
                <w:szCs w:val="24"/>
              </w:rPr>
              <w:t>ПРОТОКОЛ № 24</w:t>
              <w:br/>
              <w:t>засідання виконавчого комітету Дніпровської міської ради</w:t>
            </w:r>
            <w:r>
              <w:rPr>
                <w:rFonts w:cs="Times New Roman" w:ascii="Times New Roman" w:hAnsi="Times New Roman"/>
                <w:color w:val="000000"/>
                <w:sz w:val="24"/>
                <w:szCs w:val="24"/>
              </w:rPr>
              <w:br/>
            </w:r>
          </w:p>
        </w:tc>
      </w:tr>
      <w:tr>
        <w:trPr>
          <w:trHeight w:val="567" w:hRule="exact"/>
        </w:trPr>
        <w:tc>
          <w:tcPr>
            <w:tcW w:w="8254" w:type="dxa"/>
            <w:gridSpan w:val="8"/>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cPr>
          <w:p>
            <w:pPr>
              <w:pStyle w:val="Normal"/>
              <w:widowControl w:val="false"/>
              <w:autoSpaceDE w:val="false"/>
              <w:spacing w:lineRule="exact" w:line="265" w:before="15" w:after="0"/>
              <w:ind w:left="15"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12.2018</w:t>
              <w:br/>
              <w:t>14.30</w:t>
            </w:r>
          </w:p>
        </w:tc>
      </w:tr>
      <w:tr>
        <w:trPr>
          <w:trHeight w:val="170" w:hRule="exact"/>
        </w:trPr>
        <w:tc>
          <w:tcPr>
            <w:tcW w:w="8254" w:type="dxa"/>
            <w:gridSpan w:val="8"/>
            <w:vMerge w:val="continue"/>
            <w:tcBorders/>
          </w:tcPr>
          <w:p>
            <w:pPr>
              <w:pStyle w:val="Normal"/>
              <w:widowControl w:val="false"/>
              <w:autoSpaceDE w:val="false"/>
              <w:snapToGrid w:val="false"/>
              <w:spacing w:lineRule="auto" w:line="240" w:before="0" w:after="0"/>
              <w:rPr>
                <w:rFonts w:ascii="Tahoma" w:hAnsi="Tahoma" w:cs="Tahoma"/>
                <w:b/>
                <w:b/>
                <w:bCs/>
                <w:color w:val="000000"/>
                <w:sz w:val="11"/>
                <w:szCs w:val="11"/>
              </w:rPr>
            </w:pPr>
            <w:r>
              <w:rPr>
                <w:rFonts w:cs="Tahoma" w:ascii="Tahoma" w:hAnsi="Tahoma"/>
                <w:b/>
                <w:bCs/>
                <w:color w:val="000000"/>
                <w:sz w:val="11"/>
                <w:szCs w:val="11"/>
              </w:rPr>
            </w:r>
          </w:p>
        </w:tc>
        <w:tc>
          <w:tcPr>
            <w:tcW w:w="142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40" w:hRule="exact"/>
        </w:trPr>
        <w:tc>
          <w:tcPr>
            <w:tcW w:w="9676" w:type="dxa"/>
            <w:gridSpan w:val="9"/>
            <w:tcBorders/>
          </w:tcPr>
          <w:p>
            <w:pPr>
              <w:pStyle w:val="Normal"/>
              <w:widowControl w:val="false"/>
              <w:autoSpaceDE w:val="false"/>
              <w:spacing w:lineRule="exact" w:line="265" w:before="15"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зяли участь:</w:t>
            </w:r>
          </w:p>
        </w:tc>
      </w:tr>
      <w:tr>
        <w:trPr>
          <w:trHeight w:val="227" w:hRule="exact"/>
        </w:trPr>
        <w:tc>
          <w:tcPr>
            <w:tcW w:w="9676" w:type="dxa"/>
            <w:gridSpan w:val="9"/>
            <w:tcBorders/>
          </w:tcPr>
          <w:p>
            <w:pPr>
              <w:pStyle w:val="Normal"/>
              <w:widowControl w:val="false"/>
              <w:autoSpaceDE w:val="false"/>
              <w:snapToGrid w:val="false"/>
              <w:spacing w:lineRule="exact" w:line="265" w:before="15"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00" w:hRule="exact"/>
        </w:trPr>
        <w:tc>
          <w:tcPr>
            <w:tcW w:w="9676" w:type="dxa"/>
            <w:gridSpan w:val="9"/>
            <w:tcBorders/>
          </w:tcPr>
          <w:p>
            <w:pPr>
              <w:pStyle w:val="Normal"/>
              <w:widowControl w:val="false"/>
              <w:autoSpaceDE w:val="false"/>
              <w:spacing w:lineRule="exact" w:line="265" w:before="15" w:after="0"/>
              <w:ind w:left="1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ловуючий: Санжара О. О.  </w:t>
            </w:r>
          </w:p>
        </w:tc>
      </w:tr>
      <w:tr>
        <w:trPr>
          <w:trHeight w:val="210" w:hRule="exact"/>
        </w:trPr>
        <w:tc>
          <w:tcPr>
            <w:tcW w:w="9676" w:type="dxa"/>
            <w:gridSpan w:val="9"/>
            <w:tcBorders/>
          </w:tcPr>
          <w:p>
            <w:pPr>
              <w:pStyle w:val="Normal"/>
              <w:widowControl w:val="false"/>
              <w:autoSpaceDE w:val="false"/>
              <w:snapToGrid w:val="false"/>
              <w:spacing w:lineRule="exact" w:line="265" w:before="15"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00" w:hRule="exact"/>
        </w:trPr>
        <w:tc>
          <w:tcPr>
            <w:tcW w:w="2850" w:type="dxa"/>
            <w:gridSpan w:val="4"/>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12" w:type="dxa"/>
            <w:tcBorders/>
          </w:tcPr>
          <w:p>
            <w:pPr>
              <w:pStyle w:val="Normal"/>
              <w:widowControl w:val="false"/>
              <w:autoSpaceDE w:val="false"/>
              <w:snapToGrid w:val="false"/>
              <w:spacing w:lineRule="exact" w:line="265"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144" w:type="dxa"/>
            <w:gridSpan w:val="2"/>
            <w:tcBorders/>
          </w:tcPr>
          <w:p>
            <w:pPr>
              <w:pStyle w:val="Normal"/>
              <w:widowControl w:val="false"/>
              <w:autoSpaceDE w:val="false"/>
              <w:snapToGrid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exact"/>
        </w:trPr>
        <w:tc>
          <w:tcPr>
            <w:tcW w:w="2850"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51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13"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6144"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2850" w:type="dxa"/>
            <w:gridSpan w:val="4"/>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2" w:type="dxa"/>
            <w:tcBorders/>
          </w:tcPr>
          <w:p>
            <w:pPr>
              <w:pStyle w:val="Normal"/>
              <w:widowControl w:val="false"/>
              <w:autoSpaceDE w:val="false"/>
              <w:snapToGrid w:val="false"/>
              <w:spacing w:lineRule="exact" w:line="265"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6144" w:type="dxa"/>
            <w:gridSpan w:val="2"/>
            <w:tcBorders/>
          </w:tcPr>
          <w:p>
            <w:pPr>
              <w:pStyle w:val="Normal"/>
              <w:widowControl w:val="false"/>
              <w:autoSpaceDE w:val="false"/>
              <w:snapToGrid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exact"/>
        </w:trPr>
        <w:tc>
          <w:tcPr>
            <w:tcW w:w="2850"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51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13"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6144"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2850" w:type="dxa"/>
            <w:gridSpan w:val="4"/>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2" w:type="dxa"/>
            <w:tcBorders/>
          </w:tcPr>
          <w:p>
            <w:pPr>
              <w:pStyle w:val="Normal"/>
              <w:widowControl w:val="false"/>
              <w:autoSpaceDE w:val="false"/>
              <w:snapToGrid w:val="false"/>
              <w:spacing w:lineRule="exact" w:line="265"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6144" w:type="dxa"/>
            <w:gridSpan w:val="2"/>
            <w:tcBorders/>
          </w:tcPr>
          <w:p>
            <w:pPr>
              <w:pStyle w:val="Normal"/>
              <w:widowControl w:val="false"/>
              <w:autoSpaceDE w:val="false"/>
              <w:snapToGrid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exact"/>
        </w:trPr>
        <w:tc>
          <w:tcPr>
            <w:tcW w:w="2850"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51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13"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6144"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2850" w:type="dxa"/>
            <w:gridSpan w:val="4"/>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2" w:type="dxa"/>
            <w:tcBorders/>
          </w:tcPr>
          <w:p>
            <w:pPr>
              <w:pStyle w:val="Normal"/>
              <w:widowControl w:val="false"/>
              <w:autoSpaceDE w:val="false"/>
              <w:snapToGrid w:val="false"/>
              <w:spacing w:lineRule="exact" w:line="265"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6144" w:type="dxa"/>
            <w:gridSpan w:val="2"/>
            <w:tcBorders/>
          </w:tcPr>
          <w:p>
            <w:pPr>
              <w:pStyle w:val="Normal"/>
              <w:widowControl w:val="false"/>
              <w:autoSpaceDE w:val="false"/>
              <w:snapToGrid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exact"/>
        </w:trPr>
        <w:tc>
          <w:tcPr>
            <w:tcW w:w="2850"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51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13"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6144"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2850" w:type="dxa"/>
            <w:gridSpan w:val="4"/>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2" w:type="dxa"/>
            <w:tcBorders/>
          </w:tcPr>
          <w:p>
            <w:pPr>
              <w:pStyle w:val="Normal"/>
              <w:widowControl w:val="false"/>
              <w:autoSpaceDE w:val="false"/>
              <w:snapToGrid w:val="false"/>
              <w:spacing w:lineRule="exact" w:line="265"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6144" w:type="dxa"/>
            <w:gridSpan w:val="2"/>
            <w:tcBorders/>
          </w:tcPr>
          <w:p>
            <w:pPr>
              <w:pStyle w:val="Normal"/>
              <w:widowControl w:val="false"/>
              <w:autoSpaceDE w:val="false"/>
              <w:snapToGrid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exact"/>
        </w:trPr>
        <w:tc>
          <w:tcPr>
            <w:tcW w:w="2850"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51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13"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6144"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2850" w:type="dxa"/>
            <w:gridSpan w:val="4"/>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2" w:type="dxa"/>
            <w:tcBorders/>
          </w:tcPr>
          <w:p>
            <w:pPr>
              <w:pStyle w:val="Normal"/>
              <w:widowControl w:val="false"/>
              <w:autoSpaceDE w:val="false"/>
              <w:snapToGrid w:val="false"/>
              <w:spacing w:lineRule="exact" w:line="265"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6144" w:type="dxa"/>
            <w:gridSpan w:val="2"/>
            <w:tcBorders/>
          </w:tcPr>
          <w:p>
            <w:pPr>
              <w:pStyle w:val="Normal"/>
              <w:widowControl w:val="false"/>
              <w:autoSpaceDE w:val="false"/>
              <w:snapToGrid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exact"/>
        </w:trPr>
        <w:tc>
          <w:tcPr>
            <w:tcW w:w="2850"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51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13"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6144"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2850" w:type="dxa"/>
            <w:gridSpan w:val="4"/>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2" w:type="dxa"/>
            <w:tcBorders/>
          </w:tcPr>
          <w:p>
            <w:pPr>
              <w:pStyle w:val="Normal"/>
              <w:widowControl w:val="false"/>
              <w:autoSpaceDE w:val="false"/>
              <w:snapToGrid w:val="false"/>
              <w:spacing w:lineRule="exact" w:line="265"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6144" w:type="dxa"/>
            <w:gridSpan w:val="2"/>
            <w:tcBorders/>
          </w:tcPr>
          <w:p>
            <w:pPr>
              <w:pStyle w:val="Normal"/>
              <w:widowControl w:val="false"/>
              <w:autoSpaceDE w:val="false"/>
              <w:snapToGrid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exact"/>
        </w:trPr>
        <w:tc>
          <w:tcPr>
            <w:tcW w:w="2850"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51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13"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6144"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2850" w:type="dxa"/>
            <w:gridSpan w:val="4"/>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2" w:type="dxa"/>
            <w:tcBorders/>
          </w:tcPr>
          <w:p>
            <w:pPr>
              <w:pStyle w:val="Normal"/>
              <w:widowControl w:val="false"/>
              <w:autoSpaceDE w:val="false"/>
              <w:snapToGrid w:val="false"/>
              <w:spacing w:lineRule="exact" w:line="265"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6144" w:type="dxa"/>
            <w:gridSpan w:val="2"/>
            <w:tcBorders/>
          </w:tcPr>
          <w:p>
            <w:pPr>
              <w:pStyle w:val="Normal"/>
              <w:widowControl w:val="false"/>
              <w:autoSpaceDE w:val="false"/>
              <w:snapToGrid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exact"/>
        </w:trPr>
        <w:tc>
          <w:tcPr>
            <w:tcW w:w="2850"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51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13"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6144"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40" w:hRule="exact"/>
        </w:trPr>
        <w:tc>
          <w:tcPr>
            <w:tcW w:w="9676" w:type="dxa"/>
            <w:gridSpan w:val="9"/>
            <w:tcBorders/>
          </w:tcPr>
          <w:p>
            <w:pPr>
              <w:pStyle w:val="Normal"/>
              <w:widowControl w:val="false"/>
              <w:autoSpaceDE w:val="false"/>
              <w:spacing w:lineRule="exact" w:line="265" w:before="15"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ули відсутні на засіданні:</w:t>
            </w:r>
          </w:p>
        </w:tc>
      </w:tr>
      <w:tr>
        <w:trPr>
          <w:trHeight w:val="170" w:hRule="exact"/>
        </w:trPr>
        <w:tc>
          <w:tcPr>
            <w:tcW w:w="9676" w:type="dxa"/>
            <w:gridSpan w:val="9"/>
            <w:tcBorders/>
          </w:tcPr>
          <w:p>
            <w:pPr>
              <w:pStyle w:val="Normal"/>
              <w:widowControl w:val="false"/>
              <w:autoSpaceDE w:val="false"/>
              <w:snapToGrid w:val="false"/>
              <w:spacing w:lineRule="exact" w:line="265" w:before="15"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00" w:hRule="exact"/>
        </w:trPr>
        <w:tc>
          <w:tcPr>
            <w:tcW w:w="2850" w:type="dxa"/>
            <w:gridSpan w:val="4"/>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Філатов Б. А.</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12" w:type="dxa"/>
            <w:tcBorders/>
          </w:tcPr>
          <w:p>
            <w:pPr>
              <w:pStyle w:val="Normal"/>
              <w:widowControl w:val="false"/>
              <w:autoSpaceDE w:val="false"/>
              <w:spacing w:lineRule="exact" w:line="265"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144" w:type="dxa"/>
            <w:gridSpan w:val="2"/>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ий голова</w:t>
            </w:r>
          </w:p>
        </w:tc>
      </w:tr>
      <w:tr>
        <w:trPr>
          <w:trHeight w:val="170" w:hRule="exact"/>
        </w:trPr>
        <w:tc>
          <w:tcPr>
            <w:tcW w:w="2850"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51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13"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6144"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2850" w:type="dxa"/>
            <w:gridSpan w:val="4"/>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абаненко О.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12" w:type="dxa"/>
            <w:tcBorders/>
          </w:tcPr>
          <w:p>
            <w:pPr>
              <w:pStyle w:val="Normal"/>
              <w:widowControl w:val="false"/>
              <w:autoSpaceDE w:val="false"/>
              <w:snapToGrid w:val="false"/>
              <w:spacing w:lineRule="exact" w:line="265" w:before="15"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 w:type="dxa"/>
            <w:vMerge w:val="continue"/>
            <w:tcBorders/>
          </w:tcPr>
          <w:p>
            <w:pPr>
              <w:pStyle w:val="Normal"/>
              <w:widowControl w:val="false"/>
              <w:autoSpaceDE w:val="false"/>
              <w:snapToGrid w:val="false"/>
              <w:spacing w:lineRule="auto" w:line="240" w:before="0" w:after="0"/>
              <w:jc w:val="center"/>
              <w:rPr>
                <w:rFonts w:ascii="Tahoma" w:hAnsi="Tahoma" w:cs="Tahoma"/>
                <w:color w:val="000000"/>
                <w:sz w:val="20"/>
                <w:szCs w:val="20"/>
              </w:rPr>
            </w:pPr>
            <w:r>
              <w:rPr>
                <w:rFonts w:cs="Tahoma" w:ascii="Tahoma" w:hAnsi="Tahoma"/>
                <w:color w:val="000000"/>
                <w:sz w:val="20"/>
                <w:szCs w:val="20"/>
              </w:rPr>
            </w:r>
          </w:p>
        </w:tc>
        <w:tc>
          <w:tcPr>
            <w:tcW w:w="6144" w:type="dxa"/>
            <w:gridSpan w:val="2"/>
            <w:tcBorders/>
          </w:tcPr>
          <w:p>
            <w:pPr>
              <w:pStyle w:val="Normal"/>
              <w:widowControl w:val="false"/>
              <w:autoSpaceDE w:val="false"/>
              <w:snapToGrid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exact"/>
        </w:trPr>
        <w:tc>
          <w:tcPr>
            <w:tcW w:w="2850"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51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13" w:type="dxa"/>
            <w:vMerge w:val="continue"/>
            <w:tcBorders/>
          </w:tcPr>
          <w:p>
            <w:pPr>
              <w:pStyle w:val="Normal"/>
              <w:widowControl w:val="false"/>
              <w:autoSpaceDE w:val="false"/>
              <w:snapToGrid w:val="false"/>
              <w:spacing w:lineRule="auto" w:line="240" w:before="0" w:after="0"/>
              <w:rPr>
                <w:rFonts w:ascii="Tahoma" w:hAnsi="Tahoma" w:cs="Tahoma"/>
                <w:color w:val="000000"/>
                <w:sz w:val="11"/>
                <w:szCs w:val="11"/>
              </w:rPr>
            </w:pPr>
            <w:r>
              <w:rPr>
                <w:rFonts w:cs="Tahoma" w:ascii="Tahoma" w:hAnsi="Tahoma"/>
                <w:color w:val="000000"/>
                <w:sz w:val="11"/>
                <w:szCs w:val="11"/>
              </w:rPr>
            </w:r>
          </w:p>
        </w:tc>
        <w:tc>
          <w:tcPr>
            <w:tcW w:w="6144"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920" w:hRule="exact"/>
        </w:trPr>
        <w:tc>
          <w:tcPr>
            <w:tcW w:w="9676" w:type="dxa"/>
            <w:gridSpan w:val="9"/>
            <w:tcBorders/>
          </w:tcPr>
          <w:p>
            <w:pPr>
              <w:pStyle w:val="Normal"/>
              <w:widowControl w:val="false"/>
              <w:autoSpaceDE w:val="false"/>
              <w:spacing w:lineRule="exact" w:line="265" w:before="15" w:after="0"/>
              <w:ind w:left="15" w:hanging="0"/>
              <w:jc w:val="center"/>
              <w:rPr>
                <w:rFonts w:ascii="Tahoma" w:hAnsi="Tahoma" w:cs="Tahoma"/>
                <w:sz w:val="24"/>
                <w:szCs w:val="24"/>
              </w:rPr>
            </w:pPr>
            <w:r>
              <w:rPr>
                <w:rFonts w:cs="Times New Roman" w:ascii="Times New Roman" w:hAnsi="Times New Roman"/>
                <w:color w:val="000000"/>
                <w:sz w:val="24"/>
                <w:szCs w:val="24"/>
              </w:rPr>
              <w:br/>
              <w:br/>
              <w:br/>
            </w:r>
            <w:r>
              <w:rPr>
                <w:rFonts w:cs="Times New Roman" w:ascii="Times New Roman" w:hAnsi="Times New Roman"/>
                <w:b/>
                <w:bCs/>
                <w:color w:val="000000"/>
                <w:sz w:val="24"/>
                <w:szCs w:val="24"/>
              </w:rPr>
              <w:t>Взяли участь від виконавчих органів міської ради, громадських організацій тощо</w:t>
              <w:br/>
              <w:t>(список додається)</w:t>
            </w:r>
          </w:p>
        </w:tc>
      </w:tr>
      <w:tr>
        <w:trPr>
          <w:trHeight w:val="570" w:hRule="exact"/>
        </w:trPr>
        <w:tc>
          <w:tcPr>
            <w:tcW w:w="688"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284" w:type="dxa"/>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7054" w:type="dxa"/>
            <w:gridSpan w:val="6"/>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ро Порядок денний засідання виконавчого комітету міської ради від 18.12.2018</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88"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84"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522"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88"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ВИСТУПИЛИ:</w:t>
            </w:r>
          </w:p>
        </w:tc>
        <w:tc>
          <w:tcPr>
            <w:tcW w:w="284"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90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626" w:type="dxa"/>
            <w:gridSpan w:val="4"/>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4522"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57" w:hRule="exact"/>
        </w:trPr>
        <w:tc>
          <w:tcPr>
            <w:tcW w:w="688" w:type="dxa"/>
            <w:gridSpan w:val="2"/>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1650" w:type="dxa"/>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84"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c>
          <w:tcPr>
            <w:tcW w:w="1906" w:type="dxa"/>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626" w:type="dxa"/>
            <w:gridSpan w:val="4"/>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c>
          <w:tcPr>
            <w:tcW w:w="4522" w:type="dxa"/>
            <w:gridSpan w:val="3"/>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r>
      <w:tr>
        <w:trPr>
          <w:trHeight w:val="840" w:hRule="exact"/>
        </w:trPr>
        <w:tc>
          <w:tcPr>
            <w:tcW w:w="9676" w:type="dxa"/>
            <w:gridSpan w:val="1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Санжара О. О. - Повідомив про підготовлені Додатковий перелік проектів рішень міської ради, внесених для попереднього розгляду виконкомом та Додатковий перелік проектів рішень, внесених на розгляд виконкому виконавчими органами міської ради.</w:t>
            </w:r>
          </w:p>
        </w:tc>
      </w:tr>
      <w:tr>
        <w:trPr>
          <w:trHeight w:val="283" w:hRule="exact"/>
        </w:trPr>
        <w:tc>
          <w:tcPr>
            <w:tcW w:w="688"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ВИРІШИЛИ:</w:t>
            </w:r>
          </w:p>
        </w:tc>
        <w:tc>
          <w:tcPr>
            <w:tcW w:w="284" w:type="dxa"/>
            <w:gridSpan w:val="2"/>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7054" w:type="dxa"/>
            <w:gridSpan w:val="8"/>
            <w:vMerge w:val="restart"/>
            <w:tcBorders/>
          </w:tcPr>
          <w:p>
            <w:pPr>
              <w:pStyle w:val="Normal"/>
              <w:widowControl w:val="false"/>
              <w:autoSpaceDE w:val="false"/>
              <w:spacing w:lineRule="exact" w:line="265" w:before="15" w:after="0"/>
              <w:ind w:left="15" w:hanging="0"/>
              <w:rPr>
                <w:rFonts w:ascii="Tahoma" w:hAnsi="Tahoma" w:cs="Tahoma"/>
                <w:sz w:val="24"/>
                <w:szCs w:val="24"/>
              </w:rPr>
            </w:pPr>
            <w:r>
              <w:rPr>
                <w:rFonts w:cs="Times New Roman" w:ascii="Times New Roman" w:hAnsi="Times New Roman"/>
                <w:color w:val="000000"/>
                <w:sz w:val="24"/>
                <w:szCs w:val="24"/>
              </w:rPr>
              <w:t>(Рішення № 1196 додається)</w:t>
            </w:r>
          </w:p>
        </w:tc>
      </w:tr>
      <w:tr>
        <w:trPr>
          <w:trHeight w:val="23" w:hRule="exact"/>
        </w:trPr>
        <w:tc>
          <w:tcPr>
            <w:tcW w:w="688"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84"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88" w:type="dxa"/>
            <w:gridSpan w:val="2"/>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84" w:type="dxa"/>
            <w:gridSpan w:val="2"/>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9676" w:type="dxa"/>
            <w:gridSpan w:val="1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 xml:space="preserve">      І. Про Перелік проектів рішень міської ради, внесених для попереднього розгляду виконкомом.</w:t>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284" w:type="dxa"/>
            <w:gridSpan w:val="2"/>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КП "Міськавтопарк" на укладання договору фінансового лізингу для придбання евакуаторів для переміщення тимчасово затриманих транспортних засоб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7054" w:type="dxa"/>
            <w:gridSpan w:val="8"/>
            <w:tcBorders/>
          </w:tcPr>
          <w:p>
            <w:pPr>
              <w:pStyle w:val="Normal"/>
              <w:widowControl w:val="false"/>
              <w:autoSpaceDE w:val="false"/>
              <w:spacing w:lineRule="exact" w:line="265" w:before="15" w:after="0"/>
              <w:ind w:left="15" w:hanging="0"/>
              <w:jc w:val="both"/>
              <w:rPr/>
            </w:pPr>
            <w:r>
              <w:rPr>
                <w:rFonts w:cs="Times New Roman" w:ascii="Times New Roman" w:hAnsi="Times New Roman"/>
                <w:color w:val="000000"/>
                <w:sz w:val="24"/>
                <w:szCs w:val="24"/>
              </w:rPr>
              <w:t>Маковцев І. І., директор департаменту транспорту та транспортної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06.12.2017 № 3/27 "Про міський бюджет на  2018 рік"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ллер В. В., заступник міського голови з питань діяльності виконавчих органів, директор департаменту економіки, фінансів та міського бюджету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06.12.2017 № 2/27 "Про Програму економічного і соціального розвитку міста на  2018 рік"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ллер В. В., заступник міського голови з питань діяльності виконавчих органів, директор департаменту економіки, фінансів та міського бюджету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719"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50"/>
        <w:gridCol w:w="3"/>
        <w:gridCol w:w="47"/>
        <w:gridCol w:w="3"/>
        <w:gridCol w:w="3"/>
        <w:gridCol w:w="1473"/>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47"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3"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76"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3"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меншення величини пайової участі ДП "ПЕРЕМОГА" на розвиток соціальної та інженерно-транспортної інфраструктури міста Дніпра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ллер В. В., заступник міського голови з питань діяльності виконавчих органів, директор департаменту економіки, фінансів та міського бюджету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мінімальної вартості місячної оренди одного квадратного метра загальної площі нерухомого майна фізичних осіб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ллер В. В., заступник міського голови з питань діяльності виконавчих органів, директор департаменту економіки, фінансів та міського бюджету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06.12.2017 № 13/27 "Про ставки земельного податку, розмір орендної плати за землю, пільги зі сплати земельного податку на території міста"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ллер В. В., заступник міського голови з питань діяльності виконавчих органів, директор департаменту економіки, фінансів та міського бюджету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719"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50"/>
        <w:gridCol w:w="3"/>
        <w:gridCol w:w="47"/>
        <w:gridCol w:w="3"/>
        <w:gridCol w:w="3"/>
        <w:gridCol w:w="1473"/>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47"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3"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76"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3"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25.04.2018 № 9/31 "Про здійснення запозичення до міського бюджету"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ллер В. В., заступник міського голови з питань діяльності виконавчих органів, директор департаменту економіки, фінансів та міського бюджету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годження Інвестиційної програми Комунального підприємства "Теплоенерго" Дніпровської міської ради на 2019 рік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 О., заступник  директора департаменту  благоустрою та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годження інвестиційної програми ВІДОКРЕМЛЕНОГО ПІДРОЗДІЛУ "ПРИДНІПРОВСЬКА ТЕПЛОВА ЕЛЕКТРИЧНА СТАНЦІЯ" АКЦІОНЕРНОГО ТОВАРИСТВА "ДТЕК ДНІПРОЕНЕРГО"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 О., заступник  директора департаменту  благоустрою та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22"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90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626" w:type="dxa"/>
            <w:gridSpan w:val="4"/>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4522"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годження інвестиційних програм ВІДОКРЕМЛЕНОГО ПІДРОЗДІЛУ "ПРИДНІПРОВСЬКА ТЕПЛОВА ЕЛЕКТРИЧНА СТАНЦІЯ" АКЦІОНЕРНОГО ТОВАРИСТВА "ДТЕК ДНІПРОЕНЕРГО"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 О., заступник  директора департаменту  благоустрою та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Програми розвитку транспортного комплексу міста Дніпра на 2017 – 2022 рок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ковцев І. І., директор департаменту транспорту та транспортної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19.09.2018 № 22/35 "Про внесення змін до рішення міської ради від 15.02.2017 № 15/18 "Про затвердження Міської цільової програми "Картка дніпрянина" на 2017 – 2021 рок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омарьов А. С., директор департаменту адміністративних послуг та дозвільних процедур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15.02.2017 № 15/18 "Про затвердження Міської цільової програми "Картка дніпрянина" на 2017 – 2021 рок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омарьов А. С., директор департаменту адміністративних послуг та дозвільних процедур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30.03.2016 № 28/5 "Про Програму інформатизації та інформаційної діяльності Дніпровської міської ради на 2016 - 2020 рок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реда М. Є., в. о. директора департаменту інформаційних технологій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30.03.2016 № 27/5 "Про Комплексну програму розвитку галузі культури м. Дніпра на 2016-2020 рок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шко К. А., директор департаменту гуманітарної політик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Міської програми "Дніпро. Набережна. 4 сезони" на 2019 - 2023 роки </w:t>
            </w:r>
          </w:p>
        </w:tc>
      </w:tr>
      <w:tr>
        <w:trPr>
          <w:trHeight w:val="570"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pPr>
            <w:r>
              <w:rPr>
                <w:rFonts w:cs="Times New Roman" w:ascii="Times New Roman" w:hAnsi="Times New Roman"/>
                <w:color w:val="000000"/>
                <w:sz w:val="24"/>
                <w:szCs w:val="24"/>
              </w:rPr>
              <w:t>Шикуленко О. В., заступник міського голови з питань діяльності виконавчих органів Дніпровської міської ради</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707"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годження списання з балансу Комунального житлового ремонтно-експлуатаційного виробничого підприємства Бабушкінського району м. Дніпропетровська багатоквартирного житлового будинку по вул. Мечникова, 15, літ. Д-2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22.07.2015 № 42/66 "Про надання згоди на прийняття у комунальну власність територіальної громади міста об’єктів і мереж водопостачання та водовідведення до житлових будинків, які перебувають на балансі ДП "Придніпровська залізниця"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 О., заступник  директора департаменту  благоустрою та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списання основних засобів, які перебувають на балансі КП "УРЕ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 О., заступник  директора департаменту  благоустрою та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719"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50"/>
        <w:gridCol w:w="3"/>
        <w:gridCol w:w="47"/>
        <w:gridCol w:w="3"/>
        <w:gridCol w:w="3"/>
        <w:gridCol w:w="1473"/>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47"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3"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76"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3"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15.11.2017 № 24/26 "Про надання дозволу на передачу з балансу комунальних закладів зовнішніх мереж та об’єктів теплопостачання, водопостачання і водовідведення на баланс комунальних підприємст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 О., заступник  директора департаменту  благоустрою та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21.11.2018 № 32/37 "Про надання згоди на передачу із спільної власності територіальних громад сіл, селищ, міст Дніпропетровської області у комунальну власність територіальної громади міста на баланс комунальних підприємств об’єкт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 О., заступник  директора департаменту  благоустрою та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департаменту благоустрою та інфраструктури Дніпровської міської ради на передачу витрат по об’єкту "Реконструкція існуючої будівлі дитячого навчального закладу, розташованої на території  Комунального закладу освіти "Навчально-виховний комплекс  № 103" Дніпропетровської міської ради по вул. Нарвській, 169 у м. Дніпропетровську" Коригування </w:t>
            </w:r>
          </w:p>
        </w:tc>
      </w:tr>
      <w:tr>
        <w:trPr>
          <w:trHeight w:val="570"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 О., заступник  директора департаменту  благоустрою та інфраструктури Дніпровської міської ради</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707"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0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6"/>
                <w:szCs w:val="6"/>
              </w:rPr>
            </w:pPr>
            <w:r>
              <w:rPr>
                <w:rFonts w:cs="Tahoma" w:ascii="Tahoma" w:hAnsi="Tahoma"/>
                <w:sz w:val="6"/>
                <w:szCs w:val="6"/>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6"/>
                <w:szCs w:val="6"/>
              </w:rPr>
            </w:pPr>
            <w:r>
              <w:rPr>
                <w:rFonts w:cs="Tahoma" w:ascii="Tahoma" w:hAnsi="Tahoma"/>
                <w:sz w:val="6"/>
                <w:szCs w:val="6"/>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6"/>
                <w:szCs w:val="6"/>
              </w:rPr>
            </w:pPr>
            <w:r>
              <w:rPr>
                <w:rFonts w:cs="Tahoma" w:ascii="Tahoma" w:hAnsi="Tahoma"/>
                <w:sz w:val="6"/>
                <w:szCs w:val="6"/>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6"/>
                <w:szCs w:val="6"/>
              </w:rPr>
            </w:pPr>
            <w:r>
              <w:rPr>
                <w:rFonts w:cs="Tahoma" w:ascii="Tahoma" w:hAnsi="Tahoma"/>
                <w:sz w:val="6"/>
                <w:szCs w:val="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6"/>
                <w:szCs w:val="6"/>
              </w:rPr>
            </w:pPr>
            <w:r>
              <w:rPr>
                <w:rFonts w:cs="Tahoma" w:ascii="Tahoma" w:hAnsi="Tahoma"/>
                <w:sz w:val="6"/>
                <w:szCs w:val="6"/>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6"/>
                <w:szCs w:val="6"/>
              </w:rPr>
            </w:pPr>
            <w:r>
              <w:rPr>
                <w:rFonts w:cs="Tahoma" w:ascii="Tahoma" w:hAnsi="Tahoma"/>
                <w:sz w:val="6"/>
                <w:szCs w:val="6"/>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6"/>
                <w:szCs w:val="6"/>
              </w:rPr>
            </w:pPr>
            <w:r>
              <w:rPr>
                <w:rFonts w:cs="Tahoma" w:ascii="Tahoma" w:hAnsi="Tahoma"/>
                <w:sz w:val="6"/>
                <w:szCs w:val="6"/>
              </w:rPr>
            </w:r>
          </w:p>
        </w:tc>
        <w:tc>
          <w:tcPr>
            <w:tcW w:w="227"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6"/>
                <w:szCs w:val="6"/>
              </w:rPr>
            </w:pPr>
            <w:r>
              <w:rPr>
                <w:rFonts w:cs="Tahoma" w:ascii="Tahoma" w:hAnsi="Tahoma"/>
                <w:color w:val="000000"/>
                <w:sz w:val="6"/>
                <w:szCs w:val="6"/>
              </w:rPr>
            </w:r>
          </w:p>
        </w:tc>
        <w:tc>
          <w:tcPr>
            <w:tcW w:w="1479"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6"/>
                <w:szCs w:val="6"/>
              </w:rPr>
            </w:pPr>
            <w:r>
              <w:rPr>
                <w:rFonts w:cs="Tahoma" w:ascii="Tahoma" w:hAnsi="Tahoma"/>
                <w:color w:val="000000"/>
                <w:sz w:val="6"/>
                <w:szCs w:val="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списання автомобіля, який перебуває на балансі  КП "Дніпроавтоміст"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 О., заступник  директора департаменту  благоустрою та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згоди на прийняття в комунальну власність територіальної громади міста зовнішніх мереж водопостачання та водовідведення до житлових будинк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 О., заступник  директора департаменту  благоустрою та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прийняття в комунальну власність територіальної громади міста малих архітектурних форм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 О., заступник  директора департаменту  благоустрою та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719"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50"/>
        <w:gridCol w:w="3"/>
        <w:gridCol w:w="47"/>
        <w:gridCol w:w="3"/>
        <w:gridCol w:w="3"/>
        <w:gridCol w:w="1473"/>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47"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3"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76"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3"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15.11.2017 № 39/26 "Про визначення об’єктами права комунальної власності територіальної громади міста Дніпра об’єктів транспортної інфраструктур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ковцев І. І., директор департаменту транспорту та транспортної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25.07.2018 № 34/34 "Про надання дозволу на передачу з балансу КП "Міська інфраструктура" ДМР на баланс КП "Спорт-Дніпро" дитячих і спортивних майданчик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влюк Ю. О., директор департаменту інноваційного розвитку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передачу з балансу відділу комунального господарства  Чечелівської районної у місті ради на баланс КП "Дирекція територій і об’єктів рекреації" ДМР об’єкта благоустрою – Парку Пам’яті та Примирення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влюк Ю. О., директор департаменту інноваційного розвитку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719"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50"/>
        <w:gridCol w:w="3"/>
        <w:gridCol w:w="47"/>
        <w:gridCol w:w="3"/>
        <w:gridCol w:w="3"/>
        <w:gridCol w:w="1473"/>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47"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3"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76"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3"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передачу з балансу відділу комунального господарства Соборної районної у місті ради на баланс КП "Дирекція територій і об’єктів рекреації" ДМР об’єкта благоустрою – Севастопольського парку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влюк Ю. О., директор департаменту інноваційного розвитку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передачу з балансу відділу комунального господарства Індустріальної районної у місті ради на баланс КП "Дирекція територій і об’єктів рекреації" ДМР об’єкта благоустрою – Парку Дружб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влюк Ю. О., директор департаменту інноваційного розвитку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згоди КП "Земград" на вчинення господарського зобов’язання, предметом якого є закупівля послуг, пов’язаних із демонтажем та транспортуванням рекламних засобів (спеціальних конструкцій)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 директор департаменту торгівлі та рекл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719"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50"/>
        <w:gridCol w:w="3"/>
        <w:gridCol w:w="47"/>
        <w:gridCol w:w="3"/>
        <w:gridCol w:w="3"/>
        <w:gridCol w:w="1473"/>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47"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3"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76"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3"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згоди департаменту гуманітарної політики Дніпровської міської ради на списання з балансу будівлі майстерні з прибудовою Комунального закладу освіти "Середня загальноосвітня школа № 123" Дніпровської міської ради по вул. Академіка Кисловського, 1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об’єкта нерухомого майна по вул. Софії Ковалевської, 65, прим. 110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об’єкта нерухомого майна по вул. Калиновій, 74, прим. 105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719"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50"/>
        <w:gridCol w:w="3"/>
        <w:gridCol w:w="47"/>
        <w:gridCol w:w="3"/>
        <w:gridCol w:w="3"/>
        <w:gridCol w:w="1473"/>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47"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3"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76"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об’єкта нерухомого майна по вул. Калиновій, 83, прим. 1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1.3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об’єкта нерухомого майна по вул. Калиновій, 83, прим. 2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об’єкта нерухомого майна по вул. Каруни, 93, прим. 6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об’єкта нерухомого майна по вул. Каруни, 93, прим. 7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об’єкта нерухомого майна по вул. Каруни, 93, прим. 8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об’єкта нерухомого майна по вул. Калиновій, 66, прим. 108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об’єкта нерухомого майна по вул. Калиновій, 66, прим. 110 </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об’єкта нерухомого майна по вул. Каруни, 93, прим. 5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об’єкта нерухомого майна по вул. Великій Діївській, 32, прим. 38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об’єкта нерухомого майна по вул. Янтарній, 40, прим. 275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719"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50"/>
        <w:gridCol w:w="3"/>
        <w:gridCol w:w="47"/>
        <w:gridCol w:w="3"/>
        <w:gridCol w:w="3"/>
        <w:gridCol w:w="1473"/>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47"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3"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76"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3"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об’єкта нерухомого майна по вул. Метробудівській, 1, прим. 87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1.4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об’єкта нерухомого майна по просп. Мануйлівському, 13, прим. 57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об’єкта нерухомого майна по вул. Метробудівській, 1, прим. 85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719"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50"/>
        <w:gridCol w:w="3"/>
        <w:gridCol w:w="47"/>
        <w:gridCol w:w="3"/>
        <w:gridCol w:w="3"/>
        <w:gridCol w:w="1473"/>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47"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53"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76"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3"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об’єкта нерухомого майна по вул. Метробудівській, 1, прим. 86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комунального нерухомого майна у 2019 році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25.07.2018 № 45/34 "Про визначення балансоутримувача об`єктів нерухомого майна комунальної власності"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98"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50"/>
        <w:gridCol w:w="3"/>
        <w:gridCol w:w="1476"/>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3"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76"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76"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76"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76" w:type="dxa"/>
            <w:gridSpan w:val="9"/>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об`єкти нерухомого майна комунальної власності та визначення їх балансоутримувача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76"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76"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76" w:type="dxa"/>
            <w:gridSpan w:val="9"/>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об’єкта нерухомого майна по просп. Слобожанському, 26, прим. 5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76"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76"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76" w:type="dxa"/>
            <w:gridSpan w:val="9"/>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об’єктів нерухомого майна по вул. Володимира Вернадського, 33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76"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76"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76" w:type="dxa"/>
            <w:gridSpan w:val="9"/>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ватизацію об’єкта нерухомого майна по вул. Великій Діївській, 4 Б, прим. 1а </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згоди департаменту гуманітарної політики Дніпровської міської ради на списання з балансу будівель майстерні та теплиці Комунального закладу освіти "Середня загальноосвітня школа № 31" Дніпровської міської ради по вул. Фабрично-заводській, 22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изначення балансоутримувача нежитлових приміщень у житловому будинку літ. В-2 по вул. Михайла Грушевського, 3 Б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няття з балансу КП "БЮРО" окремо визначених об`єктів нерухомого майна </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5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вернення об’єкта незавершеного будівництва готельного комплексу "Парус" територіальній громаді міста Дніпра, в особі Дніпровської міської ради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Комплексної схеми транспорту м. Дніпропетровська на період  до 2030 року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ик Д. В., начальник головного архітектурно-планувального управління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вільнення батьків від плати за утримання дітей у Комунальному закладі загальної середньої освіти "Гімназія № 2" Дніпровської міської рад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Правил паркування транспортних засобів на території міста Дніпр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ковцев І. І., директор департаменту транспорту та транспортної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итання реорганізації або ліквідації юридичних осіб </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влов А. Г., директор департаменту правового забезпечення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18.02.2004 № 18/15 «Про обсяг і межі повноважень районних у місті рад та їх виконавчих орган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лубний Е. С., директор департаменту соціальної політик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створення Комунальної установи «Дніпровський міський територіальний центр соціального обслуговування (надання соціальних послуг)» Дніпровської міської рад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лубний Е. С., директор департаменту соціальної політик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ь міської ради стосовно структури міської ради та її виконавчих органів, граничної чисельності працівників міської ради та її виконавчих органів </w:t>
            </w:r>
          </w:p>
        </w:tc>
      </w:tr>
      <w:tr>
        <w:trPr>
          <w:trHeight w:val="30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pPr>
            <w:r>
              <w:rPr>
                <w:rFonts w:cs="Times New Roman" w:ascii="Times New Roman" w:hAnsi="Times New Roman"/>
                <w:color w:val="000000"/>
                <w:sz w:val="24"/>
                <w:szCs w:val="24"/>
              </w:rPr>
              <w:t>Санжара О. О., секретар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своєння Комунальному закладу освіти "Середня загальноосвітня школа №  96" Дніпровської міської ради імені  Д. І. Решетня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шко К. А., директор департаменту гуманітарної політик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ідсутн.</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6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Положення про міський конкурс соціальної реклами "Крик"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шко К. А., директор департаменту гуманітарної політик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посад у штатному розписі відділу технічного нагляду департаменту гуманітарної політики Дніпровської міської рад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шко К. А., директор департаменту гуманітарної політик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міну найменування  Комунального закладу "Міський дитячо-молодіжний центр" Дніпровської міської ради та затвердження Статуту у новій редакції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шко К. А., директор департаменту гуманітарної політик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більшення статутного капіталу та затвердження Статуту Комунального підприємства "Спортивний клуб з ігрових видів спорту" Дніпровської міської ради у новій редакції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більшення статутного капіталу та затвердження Статуту Комунального підприємства "Міськавтопарк" Дніпровської міської ради у новій редакції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більшення статутного капіталу та затвердження Статуту Комунального підприємства "Дирекція територій і об’єктів рекреації" Дніпровської міської ради у новій редакції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Переліку комунальних підприємств Дніпровської міської ради відповідно до їх підпорядкованості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92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Марії Лисиченко, 2 Д (Амур-Нижньодніпровський район) у постійне користування Релігійній організації "Релігійна громада мучениць Віри, Надії, Любові та матері їх Софії парафії Дніпропетровської єпархії Української Православної Церкви Київського Патріархату в місті Дніпрі", код ЄДРПОУ 35863011, по фактичному розміщенню будівлі храму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719"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50"/>
        <w:gridCol w:w="3"/>
        <w:gridCol w:w="47"/>
        <w:gridCol w:w="3"/>
        <w:gridCol w:w="3"/>
        <w:gridCol w:w="1473"/>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47"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53"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76"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3"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Релігійній громаді святого рівноапостольного великого князя Володимира парафії Дніпропетровської єпархії Української Православної Церкви Київського Патріархату в м. Дніпрі, код ЄДРПОУ 41254276, дозволу на розроблення проекту землеустрою щодо відведення земельної ділянки для будівництва храмового комплексу у районі вул. Савкіна (Новокодац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19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7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Релігійній організації "Релігійна громада благовірних князя Петра і княгині Февронії, муромських чудотворців парафії Дніпропетровської єпархії УПЦ КП в місті Дніпрі", код ЄДРПОУ 39303780, дозволу на розроблення проекту землеустрою щодо відведення земельної ділянки для будівництва храму на честь благовірних князя Петра і княгині Февронії, муромських чудотворців по вул. Каруни в районі буд. № 1 (Амур-Нижньодніпров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92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7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РЕЛІГІЙНІЙ ГРОМАДІ ВСІХ СВЯТИХ, ЩО В ЗЕМЛІ УКРАЇНСЬКІЙ ПРОСІЯЛИ, ПАРАФІЇ М. ДНІПРОПЕТРОВСЬКА ДНІПРОПЕТРОВСЬКОЇ ОБЛАСТІ ДНІПРОПЕТРОВСЬКОЇ ЄПАРХІЇ, код ЄДРПОУ 25756650, на розроблення проекту землеустрою щодо відведення земельної ділянки для завершення будівництва православного храму по вул. Янтарній (Індустріальний район) </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у оренди землі від 28.08.2015 (державна реєстрація від 28.08.2015, номер запису про інше речове право 10961001) по вул. Маршала Судця в районі буд. № 42 (Соборний район) ТОВ "ПРОЛІСОК", код ЄДРПОУ 32952868, для будівництва високощільної забудови (І черг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гр. Штипулі І. О., ідентифікаційний номер 2979808799, земельної ділянки №  34, 35 в СТ "ЛІСНЕ" (Новокодацький район) для садівництв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гр. Кузнецову В. А., ідентифікаційний номер 1859500694, земельної ділянки № 25 в ОК "СТ "ЛІДІЯ" (Самарський район) для садівництва </w:t>
            </w:r>
          </w:p>
        </w:tc>
      </w:tr>
      <w:tr>
        <w:trPr>
          <w:trHeight w:val="570"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707"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4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гр. Павлову Г. В., ідентифікаційний номер 2407100634, земельної ділянки № 149 в СТ "БУДІВЕЛЬНИК-1" (Новокодацький район) для садівництв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8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гр. Андрєєнко Т. Г., ідентифікаційний номер 2163700305, земельної ділянки № 54 в ОК "СТ "ЛІДІЯ" (Самарський район) для садівництв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гр. Леонову О. В., ідентифікаційний номер 2312700532, земельної ділянки № 5 в ОК "СТ "ЛІДІЯ" (Самарський район) для садівництв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719"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50"/>
        <w:gridCol w:w="3"/>
        <w:gridCol w:w="47"/>
        <w:gridCol w:w="3"/>
        <w:gridCol w:w="3"/>
        <w:gridCol w:w="1473"/>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47"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53"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76"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3"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гр. Тимохіній О. В., ідентифікаційний номер 3091905082, земельної ділянки № 50 в ОК “СТ "ЛІДІЯ" для садівництва (Самар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гр. Трушину С. О., ідентифікаційний номер 2964605294, земельної ділянки № 89 в СТ "ЛОКОМОТИВ" (Самарський район) для ведення садівництв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гр. Дешевому О. Л., ідентифікаційний номер 2542403631, земельної ділянки № 235 в СТ "МІЧУРІНЕЦЬ-1" (Самарський район) для індивідуального садівництв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719"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50"/>
        <w:gridCol w:w="3"/>
        <w:gridCol w:w="47"/>
        <w:gridCol w:w="3"/>
        <w:gridCol w:w="3"/>
        <w:gridCol w:w="1473"/>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47"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3"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76"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3"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8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гр. Цикалюк Н. О., ідентифікаційний номер 3169304726, земельної ділянки № 4 в ОК "СТ "ЛІДІЯ" (Самарський район) для садівництв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Дежньова (Самарський район) у власність гр. Залевській М. В., ідентифікаційний номер 2045505208,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Житомирської (Амур-Нижньодніпровський район) у власність гр. Вороненку П. Б., ідентифікаційний номер 3150003673,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719"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50"/>
        <w:gridCol w:w="3"/>
        <w:gridCol w:w="47"/>
        <w:gridCol w:w="3"/>
        <w:gridCol w:w="3"/>
        <w:gridCol w:w="1473"/>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47"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53"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76"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3"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Житомирській (Амур-Нижньодніпровський район) у власність гр. Яланській Т. С., ідентифікаційний номер 2080115226,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Ванцетті у районі буд. № 5 (Індустріальний район) у власність гр. Вязовській Т. М., ідентифікаційний номер 1826385921,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Декоративній, 15 (Новокодацький район) у власність гр. Денисову Ю. О., ідентифікаційний номер 2189300612,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719"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50"/>
        <w:gridCol w:w="3"/>
        <w:gridCol w:w="47"/>
        <w:gridCol w:w="3"/>
        <w:gridCol w:w="3"/>
        <w:gridCol w:w="1473"/>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47"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53"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76"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3"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9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Дежньова (Самарський район) у власність гр. Дульцевій В. А., ідентифікаційний номер 1769405927,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9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Гімалайської (Чечелівський район) у власність гр. Худолію М. П., ідентифікаційний номер 2283900538,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гр. Воробйовій Н. В., ідентифікаційний номер 2321710986, земельної ділянки № 36 в СТ "ЛІСНЕ" для садівництв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719"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50"/>
        <w:gridCol w:w="3"/>
        <w:gridCol w:w="47"/>
        <w:gridCol w:w="3"/>
        <w:gridCol w:w="3"/>
        <w:gridCol w:w="1473"/>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47"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3"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76"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3"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3"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гр. Кузьмічовій Л. Б., ідентифікаційний номер 1796700388, земельної ділянки № 292 в СТ "СТІНОВИК" (Самарський район) для ведення садівництв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гр. Назаренку М. А., ідентифікаційний номер 2926307655, земельної ділянки №  26 в СТ "ЛІСНЕ" (Новокодацький район) для садівництв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97"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гр. Хмаренко М. Г., ідентифікаційний номер 3037108128, земельної ділянки № 29 в ОК "СТ "ЛІДІЯ" (Самарський район) для садівництв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97"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00"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97"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97"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522"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90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626" w:type="dxa"/>
            <w:gridSpan w:val="4"/>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4522"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9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гр. Спірідонову О. В., ідентифікаційний номер 2799100410, земельної ділянки № 202 в СТ "ВИНОГРАДАРЬ" для садівництва (Самар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гр. Барсукову В. О., ідентифікаційний номер 2652718318, земельної ділянки № 111 в ОК "СТ "ЛІДІЯ", (Самарський район) для ведення садівництв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Володі Дубініна (Соборний район) у власність гр. Соніну О. С., ідентифікаційний номер 3083917595, для будівництва та обслуговування гараж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Новопартизанської (Чечелівський район) у власність гр.  Корнету О. Ю., ідентифікаційний номер 3111113792,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0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Крайової-вул. Передової (Амур-Нижньодніпровський район) у власність гр. Гуртовому В. А., ідентифікаційний номер 3429203995,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0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Дежньова (Самарський район) у власність гр. Ніколайчуку А. А., ідентифікаційний номер 2951707997,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98"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50"/>
        <w:gridCol w:w="3"/>
        <w:gridCol w:w="1476"/>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3"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76"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76"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76"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76" w:type="dxa"/>
            <w:gridSpan w:val="9"/>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0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Лужниковій, буд. № 51 А (Амур-Нижньодніпровський район) у власність гр. Саприкіну А. А., ідентифікаційний номер 2506000251,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76"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76"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76" w:type="dxa"/>
            <w:gridSpan w:val="9"/>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0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Іжевської (Амур-Нижньодніпровський район) у власність гр. Буланій А. А., ідентифікаційний номер 3334616906,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76"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76"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76" w:type="dxa"/>
            <w:gridSpan w:val="9"/>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0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розроблення проектів землеустрою щодо відведення земельних ділянок по фактичному розміщенню гаражів громадянам у м. Дніпрі (7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98"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50"/>
        <w:gridCol w:w="3"/>
        <w:gridCol w:w="1476"/>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53"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76"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76"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76"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76" w:type="dxa"/>
            <w:gridSpan w:val="9"/>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0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просп. Слобожанському, 74 А (Індустріальний район) в оренду ТОВ "ФЛАГМАН", код ЄДРПОУ 30257128, по фактичному розміщенню будівлі комерційного призначення з приміщеннями торгівлі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76"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76"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76" w:type="dxa"/>
            <w:gridSpan w:val="9"/>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1.10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КП "Міські причали" ДМР, код ЄДРПОУ 19086895, дозволу на розроблення проекту землеустрою щодо відведення земельної ділянки для улаштування човнового причалу по вул. Шолохова у районі буд. № 43 А (Амур-Нижньодніпров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76"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76"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76" w:type="dxa"/>
            <w:gridSpan w:val="9"/>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1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Набережній, 26 (Новокодацький район) у власність гр. Артеменко Н. Б., ідентифікаційний номер 1958100540, для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98"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50"/>
        <w:gridCol w:w="3"/>
        <w:gridCol w:w="1476"/>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3"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76"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76"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76"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76" w:type="dxa"/>
            <w:gridSpan w:val="9"/>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туп. Волинського (Новокодацький район) у власність гр. Кошарному О. В., ідентифікаційний номер 2570600190,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76"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76"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76" w:type="dxa"/>
            <w:gridSpan w:val="9"/>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Мольєра у районі буд. № 67 (Амур-Нижньодніпровський район) у власність гр. Вощенко А. С., ідентифікаційний номер 3156708808,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76"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76"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76" w:type="dxa"/>
            <w:gridSpan w:val="9"/>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1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міну цільового призначення земельної ділянки по узв. Кодацькому, 13, 15 (Соборн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76" w:type="dxa"/>
            <w:gridSpan w:val="9"/>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76"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76"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522"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90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626" w:type="dxa"/>
            <w:gridSpan w:val="4"/>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4522"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1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одовження строку укладання договорів оренди земельних ділянок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пинення права постійного користування земельною ділянкою по пл. Вокзальній (пл. Петровського) у районі буд. № 1 (Центральн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1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одовження гр. Сінільовій І. В., ідентифікаційний номер 2265114600, строку укладання договору оренди земельної ділянки по вул. Юрія Савченка, 1 Г  (Центральн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1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пинення гр. Стасенко Г. А., ідентифікаційний номер 2734411269, права користування земельною ділянкою по вул. Кадровій, 30 (Самарський район) </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1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31.01.2018 № 223/29 стосовно земельної ділянки по вул. Столярова, 3 Б (Центральн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1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згоди на поділ земельної ділянки по вул. Титова, 4 (Центральний район), яка перебуває у комунальній власності територіальної громади м. Дніпра, в особі Дніпровської міської рад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2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у оренди земельної ділянки від 04.07.2003 (державна реєстрація від 21.07.2003 № 3888) по вул. Універсальній, 5 (Амур-Нижньодніпровський район) АТ "ДНІПРОВАГОНРЕМБУД", код ЄДРПОУ 00554514, по фактичному розміщенню гуртожитку </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2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у оренди земельної ділянки від 28.12.2002 (державна реєстрація від 27.01.2003 за № 2826) по просп. Петра Калнишевського, 6 (Індустріальний район) ТОВ "АПТЕКИ МЕДИЧНОЇ АКАДЕМІЇ", код ЄДРПОУ 30011521, по фактичному розміщенню нежитлового приміщення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2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у оренди землі від 30.10.2008 (державна реєстрація від 06.11.2008 № 040810400389) по просп. Богдана Хмельницького у районі буд. № 169 (Шевченківський район) ТОВ "ВІНІЛ", код ЄДРПОУ 25513976, для проектування та будівництва навантажувально - розвантажувальної баз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2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у оренди землі від 29.08.2012 (державна реєстрація від 28.08.2013 № 2269700) по просп. Богдана Хмельницького у районі буд. № 169 (Шевченківський район) ТОВ "ВІНІЛ", код ЄДРПОУ 25513976, для будівництва та обслуговування об’єкта транспортної інфраструктури (проїзд до підприємств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2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гр. Астіон К. Є., ідентифікаційний номер 3359504246, на розроблення технічної документації із землеустрою щодо поділу земельної ділянки по вул. Мечникова, 5 та проведення її експертної грошової оцінки для продажу по фактичному розміщенню нежитлової будівлі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2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у оренди земельної ділянки від 06.03.2003 (державна реєстрація від 24.03.2003 № 3161) по просп. Пушкіна, 29/31 (Центральний район) гр. Ситник Т. В., ідентифікаційний номер 2310700366, по фактичному розміщенню приміщення магазину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rFonts w:ascii="Times New Roman" w:hAnsi="Times New Roman" w:cs="Times New Roman"/>
                <w:color w:val="00000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4"/>
        <w:gridCol w:w="4"/>
        <w:gridCol w:w="25"/>
        <w:gridCol w:w="24"/>
        <w:gridCol w:w="1430"/>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3"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54"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2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napToGrid w:val="false"/>
              <w:spacing w:lineRule="exact" w:line="22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gridSpan w:val="2"/>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30" w:type="dxa"/>
            <w:tcBorders/>
          </w:tcPr>
          <w:p>
            <w:pPr>
              <w:pStyle w:val="Normal"/>
              <w:widowControl w:val="false"/>
              <w:autoSpaceDE w:val="false"/>
              <w:snapToGrid w:val="false"/>
              <w:spacing w:lineRule="exact" w:line="22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2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у оренди земельної ділянки від 06.03.2003 (державна реєстрація від 24.03.2003 № 3169) по просп. Пушкіна, 29/31 (Центральний район) гр. Ситник Т. В., ідентифікаційний номер 2310700366, по фактичному розміщенню приміщення магазину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2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у оренди земельної ділянки від 25.02.2003 (державна реєстрація від 14.03.2003 № 3090) по вул. Молодогвардійській, 37 (Самарський район) ТОВ "ПІВДЕНТРАНСБУДКОМПЛЕКТ", код ЄДРПОУ 24238290, по фактичному розміщенню нежитлових будівель та споруд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2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одовження строку укладання договорів оренди земельних ділянок по фактичному розміщенню самочинно збудованих жилих будинків, господарських будівель і споруд (присадибні ділянк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4"/>
        <w:gridCol w:w="4"/>
        <w:gridCol w:w="25"/>
        <w:gridCol w:w="24"/>
        <w:gridCol w:w="1430"/>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53"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54"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30"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2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одовження строку укладання договорів оренди земельних ділянок по фактичному розміщенню самочинно збудованих жилих будинків, господарських будівель і споруд (присадибні ділянк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3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одовження строку укладання договорів оренди земельних ділянок по фактичному розміщенню самочинно збудованих жилих будинків, господарських будівель і споруд (присадибні ділянк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20.09.2017 № 250/24 "Про надання дозволу на розроблення проектів землеустрою щодо відведення земельних ділянок по фактичному розміщенню самочинно збудованих жилих будинків, господарських будівель та споруд (присадибні ділянки) громадянам у м. Дніпрі (6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522"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90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626" w:type="dxa"/>
            <w:gridSpan w:val="4"/>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4522"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3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гр. Робаку С. А., ідентифікаційний номер 2870700410, дозволу на розроблення технічної документації із землеустрою щодо встановлення (відновлення) меж земельної ділянки в натурі (на місцевості) по фактичному розміщенню самочинно збудованих жилого будинку, господарських будівель та споруд (присадибна ділянка) по вул. Павелецькій, 97 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3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одовження гр. Турчанінову В. Ф., ідентифікаційний номер 1808402314, строку укладання договору оренди земельної ділянки по вул. Курчатова, 2 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3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у оренди земельної ділянки від 31.01.2003 (державна реєстрація від 18.02.2003 № 2906) по просп. Дмитра Яворницького, 46 (Шевченківський район) гр. Маргаритовій О. О., ідентифікаційний номер 2662400929, по фактичному розміщенню нежилого приміщення кафе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25"/>
        <w:gridCol w:w="1454"/>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53"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54"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9"/>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9"/>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у оренди землі від 24.06.2009 (державна реєстрація від 24.07.2009 № 040910400581) по просп. Дмитра Яворницького, 46 (Шевченківський район) гр. Маргаритовій О. О., ідентифікаційний номер 2662400929, по фактичному розміщенню ґанку та приямк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9"/>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9"/>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3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9"/>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ТОВ "ДІРАН-Д", код ЄДРПОУ 40390865, дозволу на розроблення проекту землеустрою щодо відведення земельної ділянки по вул. Автотранспортній, 2 (Чечелівський район) по фактичному розміщенню нежитлових будівель та споруд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9"/>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9"/>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3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9"/>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гр. Домбровській А. В., ідентифікаційний номер 2533900768, дозволу на розроблення проекту землеустрою щодо відведення земельної ділянки зі зміною її цільового призначення по вул. Байкальській, 6 (Індустріальний район) по фактичному розміщенню нежитлової будівлі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9"/>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4"/>
        <w:gridCol w:w="4"/>
        <w:gridCol w:w="25"/>
        <w:gridCol w:w="24"/>
        <w:gridCol w:w="1430"/>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53"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54"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30"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92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3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ТОВ "ГОТЕЛЬНИЙ КОМПЛЕКС - ГОТЕЛЬ АСТОРІЯ", код ЄДРПОУ 37274684, дозволу на розроблення технічної документації із землеустрою щодо встановлення (відновлення) меж земельної ділянки в натурі (на місцевості) по просп. Дмитра Яворницького (просп. Карла Маркса), 66 А (Шевченківський (Бабушкінський) район) по фактичному розміщенню котельні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3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ТОВ "ДІОЛА-КАПІТАЛ", код ЄДРПОУ 40920689, дозволу на розроблення технічної документації із землеустрою щодо встановлення (відновлення) меж земельної ділянки в натурі (на місцевості) по фактичному розміщенню нежитлової будівлі по вул. Автопарковій, 1 Д (Самар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4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ПП "КЛІНІКА ДОКТОРА КУЛИКОВИЧА", код ЄДРПОУ 20263782, дозволу на розроблення технічної документації із землеустрою щодо встановлення (відновлення) меж земельної ділянки в натурі (на місцевості) по вул. Старокозацькій, 47 (Шевченківський район) по фактичному розміщенню будівель та споруд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4"/>
        <w:gridCol w:w="4"/>
        <w:gridCol w:w="25"/>
        <w:gridCol w:w="24"/>
        <w:gridCol w:w="1430"/>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53"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54"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30"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4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гр. Найдовській Т. Є., ідентифікаційний номер 1944500160, дозволу на розроблення проекту землеустрою щодо відведення земельної ділянки по фактичному розміщенню будівель та споруд по вул. Олександра Оцупа (вул. Комісара Крилова), 21 С (Індустріальн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4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гр. Степченкову О. Р., ідентифікаційний номер 3377908775, дозволу на розроблення проекту землеустрою щодо відведення земельної ділянки по вул. Дніпросталівській, 1 (Індустріальний район) по фактичному розміщенню будівель та споруд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гр. Павелко О. Л., ідентифікаційний номер 2800813640, дозволу на розроблення технічної документації із землеустрою щодо встановлення (відновлення) меж земельної ділянки в натурі (на місцевості) по просп. Слобожанському, 149 (Індустріальний район) по фактичному розміщенню об’єкта незавершеного будівництва, автостоянки легкових автомобілів </w:t>
            </w:r>
          </w:p>
        </w:tc>
      </w:tr>
      <w:tr>
        <w:trPr>
          <w:trHeight w:val="570"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707"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4"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c>
          <w:tcPr>
            <w:tcW w:w="1479"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4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ЕРЖАВНОМУ АРХІВУ ДНІПРОПЕТРОВСЬКОЇ ОБЛАСТІ, код ЄДРПОУ 03494578, дозволу на розроблення проекту землеустрою щодо відведення земельної ділянки по фактичному розміщенню будівлі Державного архіву по вул. Князя Ярослава Мудрого, 10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4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епартаменту гуманітарної політики Дніпровської міської ради, код ЄДРПОУ 40506248, дозволу на розроблення проекту землеустрою щодо відведення земельної ділянки по фактичному розміщенню будівлі та споруд КЗО НВО № 113 ДМР по вул. Ветеринарній, 12 А (Індустріальн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4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ПП "СІНГЛ-ІНВЕСТ", код ЄДРПОУ 37454132, дозволу на розроблення проекту землеустрою щодо відведення земельної ділянки по фактичному розміщенню будівлі багатофункціонального призначення по Запорізькому шосе, 27 Б (Соборн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92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4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ТОВ “НЗ "БРИТАНСЬКА МІЖНАРОДНА ШКОЛА – ДНІПРО", код ЄДРПОУ 31270773, дозволу на розроблення технічної документації із землеустрою щодо встановлення (відновлення) меж земельної ділянки в натурі (на місцевості) по фактичному розміщенню комплексу будівель Британської міжнародної школи по вул. Володимира Антоновича, 39 А (Центральн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4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ТОВ "ЛУАРА ЛОГІС", код ЄДРПОУ 38754123, дозволу на розроблення проекту землеустрою щодо відведення земельної ділянки по фактичному розміщенню виробничих будівель та споруд по вул. Канатній, 140 (Чечелів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4"/>
        <w:gridCol w:w="4"/>
        <w:gridCol w:w="25"/>
        <w:gridCol w:w="24"/>
        <w:gridCol w:w="1430"/>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53"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54"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2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napToGrid w:val="false"/>
              <w:spacing w:lineRule="exact" w:line="22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gridSpan w:val="2"/>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30" w:type="dxa"/>
            <w:tcBorders/>
          </w:tcPr>
          <w:p>
            <w:pPr>
              <w:pStyle w:val="Normal"/>
              <w:widowControl w:val="false"/>
              <w:autoSpaceDE w:val="false"/>
              <w:snapToGrid w:val="false"/>
              <w:spacing w:lineRule="exact" w:line="22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гр. Ступаку А. В., ідентифікаційний номер 3639403858, дозволу на розроблення проекту землеустрою щодо відведення земельної ділянки по вул. Гладкова, 3 К (Шевченківський район) по фактичному розміщенню нежитлової будівлі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5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ТОВ "РЕНТАЛ ДНІПРО", код ЄДРПОУ 39714500, дозволу на розроблення технічної документації із землеустрою щодо встановлення (відновлення) меж земельної ділянки в натурі (на місцевості) по вул. Любарського, 93 (Амур-Нижньодніпровський район) по фактичному розміщенню об’єктів нерухомого майн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5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ТОВ "ТЕХНОКАПІТАЛ", код ЄДРПОУ 33249146, дозволу на розроблення проекту землеустрою щодо відведення земельної ділянки по бульв. Слави, 4 (Соборний район) по фактичному розміщенню нежитлового приміщення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4"/>
        <w:gridCol w:w="4"/>
        <w:gridCol w:w="25"/>
        <w:gridCol w:w="24"/>
        <w:gridCol w:w="1430"/>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53"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54"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30" w:type="dxa"/>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ТОВ "КАПС ІНТЕР", код ЄДРПОУ 37453406, дозволу на розроблення проекту землеустрою щодо відведення земельної ділянки по фактичному розміщенню нежитлової будівлі, складу № 100 по вул. Івана Езау, буд. №18 Д (Чечелів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5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П "ПОЛТАВА-ЦЕНТР-СЕРВІС", код ЄДРПОУ 32753852, дозволу на розроблення проекту землеустрою щодо відведення земельних ділянок по фактичному розміщенню нежилого приміщення по вул. Марії Лисиченко, 3 (Амур-Нижньодніпров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5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Кокчетавській, 60 Н (Самарський район) у постійне користування КП "Дніпроводоканал", код ЄДРПОУ 03341305, по фактичному розміщенню нежитлових будівель водопровідно-насосної станції "Ігрень"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4"/>
        <w:gridCol w:w="4"/>
        <w:gridCol w:w="25"/>
        <w:gridCol w:w="24"/>
        <w:gridCol w:w="1430"/>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3"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54"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30"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Степана Разіна, 80 (Амур-Нижньодніпровський район) ПАТ "УКРТЕЛЕКОМ", код ЄДРПОУ 21560766, в оренду по фактичному розміщенню будівель та споруд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5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Березинській, 6 (Індустріальний район) в оренду ОК ГБК "Янтарний", код ЄДРПОУ 24439344, по фактичному розміщенню будівель та споруд гаражного кооперативу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5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Лізи Чайкіної, 9 Г (Соборний район) гр. Терещенко Н. О., ідентифікаційний номер 2067607489, в оренду по фактичному розміщенню гаража № 1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4"/>
        <w:gridCol w:w="4"/>
        <w:gridCol w:w="25"/>
        <w:gridCol w:w="24"/>
        <w:gridCol w:w="1430"/>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53"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54"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30"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5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проекту землеустрою щодо відведення земельної ділянки ДСА УКРАЇНИ, код ЄДРПОУ 26255795, по фактичному розміщенню будівлі по вул. Академіка Янгеля, 4 (Чечелів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5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их ділянок по Запорізькому шосе, 56 (Шевченківський район) в оренду та спільну оренду ПРАТ "УНІВЕРМАГ "ТОПОЛЯ", код ЄДРПОУ 13443302, по фактичному розміщенню єдиного майнового комплексу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6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Прикордонній, 44 (Чечелівський район) в оренду Об’єднанню "ДОАПБ", код ЄДРПОУ 03088225, по фактичному розміщенню об’єктів нерухомого майн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4"/>
        <w:gridCol w:w="4"/>
        <w:gridCol w:w="25"/>
        <w:gridCol w:w="24"/>
        <w:gridCol w:w="1430"/>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53"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54"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30"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6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Сержанта Литвищенка, 58 Б (Самарський район) у постійне користування КП "Дніпроводоканал", код ЄДРПОУ 03341305, по фактичному розміщенню насосної станції водовідведення № 55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6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Маршала Малиновського, 60 Б (Амур-Нижньодніпровський район) у постійне користування КП "Дніпроводоканал", код ЄДРПОУ 03341305, по фактичному розміщенню підвищувальної насосної станції № 22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пров. Фестивальному, 1 (Індустріальний район) у постійне користування КЗ "ДЦПМСД № 9", код ЄДРПОУ 37899715, по фактичному розміщенню амбулаторій №№ 1, 3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25"/>
        <w:gridCol w:w="1454"/>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53"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54"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9"/>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6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9"/>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Данила Галицького, 1 Н (Новокодацький район) у постійне користування КП "Дніпроводоканал", код ЄДРПОУ 03341305, по фактичному розміщенню нежитлових будівель водопровідно-насосної станції "Западная"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9"/>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9"/>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9"/>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проекту землеустрою щодо відведення земельної ділянки ДКЕПОП, код ЄДРПОУ 03187660, по фактичному розміщенню будівель та споруд по просп. Богдана Хмельницького, 21 (Шевченків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9"/>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9"/>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9"/>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9"/>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6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9"/>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Барикадній, 5 А (Шевченківський район) в оренду ТОВ "ГРАНД ЕСТЕЙТ", код ЄДРПОУ 40326957, по фактичному розміщенню нежитлової будівлі для проектування, реконструкції існуючих будівель та нового будівництв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9"/>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2"/>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4"/>
        <w:gridCol w:w="4"/>
        <w:gridCol w:w="25"/>
        <w:gridCol w:w="24"/>
        <w:gridCol w:w="1430"/>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53"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54"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30"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6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КЗ "ДЦПМСД № 10", код ЄДРПОУ 37899708, у постійне користування земельної ділянки по фактичному розміщенню будівель та споруд по вул. Електричній, 15 (Самар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6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пров. Рожевому, 29 (Шевченківський (Бабушкінський) район)  у власність гр. Ємцю В. Й., ідентифікаційний номер 1449207353, по фактичному розміщенню індивідуального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6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земельних ділянок громадянам у м. Дніпрі (4 особ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4522" w:type="dxa"/>
            <w:gridSpan w:val="3"/>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90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626" w:type="dxa"/>
            <w:gridSpan w:val="4"/>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4522"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7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земельних ділянок громадянам у м. Дніпрі (5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7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20-річчя Перемоги, 55 Г (Самарський район) в оренду гр. Алексєєвій В. А., ідентифікаційний номер 1709113504, по фактичному розміщенню торговельного павільйону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7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ь міської ради та чинних договорів оренди землі, які було укладено на їх підставі, у зв`язку зі зміною найменування ПАТ "УКРТЕЛЕКОМ"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7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у оренди земельної ділянки від 12.06.2001 (державна реєстрація від 12.06.2011 за № 1040) по вул. Старокодацькій, 3 (Шевченківський (Бабушкінський) район) ПАТ "ДНІПРОПЕТРОВСЬКГАЗ", код ЄДРПОУ 03340920, по фактичному розміщенню атвозаправної газонаповнювальної станції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7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у оренди землі від 24.07.2015 (державна реєстрація від 24.07.2015, номер запису про інше речове право 10537597) по вул. Виборзькій, 3 (Чечелівський (Красногвардійський) район) ПАТ "ДНІПРОГАЗ", код ЄДРПОУ 20262860, по фактичному розміщенню будівель та споруд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7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у оренди землі від 24.07.2015 (державна реєстрація від 24.07.2015, номер запису про інше речове право 10539026) по вул. Масивній, 71 (Самарський район) ПАТ "ДНІПРОГАЗ", код ЄДРПОУ 20262860, по фактичному розміщенню будівель та споруд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4"/>
        <w:gridCol w:w="4"/>
        <w:gridCol w:w="25"/>
        <w:gridCol w:w="24"/>
        <w:gridCol w:w="1430"/>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53"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1454"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2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napToGrid w:val="false"/>
              <w:spacing w:lineRule="exact" w:line="22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 w:type="dxa"/>
            <w:gridSpan w:val="2"/>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53" w:type="dxa"/>
            <w:gridSpan w:val="3"/>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30" w:type="dxa"/>
            <w:tcBorders/>
          </w:tcPr>
          <w:p>
            <w:pPr>
              <w:pStyle w:val="Normal"/>
              <w:widowControl w:val="false"/>
              <w:autoSpaceDE w:val="false"/>
              <w:snapToGrid w:val="false"/>
              <w:spacing w:lineRule="exact" w:line="22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3" w:type="dxa"/>
            <w:gridSpan w:val="3"/>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3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7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у оренди землі від 24.07.2015 (державна реєстрація від 24.07.2015, номер запису про інше речове право 10540776) по вул. Європейській (вул. Миронова), 26 (Шевченківський (Бабушкінський) район) ПАТ "ДНІПРОГАЗ", код ЄДРПОУ 20262860, по фактичному розміщенню будівель та споруд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7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ПАТ "ДНІПРОГАЗ", код ЄДРПОУ 20262860, дозволу на розроблення проекту землеустрою щодо відведення земельної ділянки по фактичному розміщенню будівель та споруд по вул. Олександра Кониського (вул. Володарського), 5 (Шевченківський (Бабушкін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gridSpan w:val="3"/>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gridSpan w:val="3"/>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7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передачу проектно-кошторисної документації на капітальний ремонт з утеплення фасадів, що становить складову частину житлових будинків у м. Дніпрі, з балансу департаменту житлового господарства Дніпровської міської ради на баланс ОСББ "Робоча 65"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11"/>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11"/>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11"/>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7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11"/>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передавального акта Комунального підприємства "Редакція газети "Наше місто" Дніпровської міської ради </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углий О. Л, голова комісії з реорганізації юридичної особи Комунального підприємства «Редакція газети «Наше місто»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8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8 Березня, 10 А (Соборний район) у власність гр. Позднякову Є. Ф., ідентифікаційний номер 1779120594, по фактичному розміщенню індивідуального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8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Володимира Винниченка, 8 (Соборний район) у власність гр. Конюшку О. В., ідентифікаційний номер 2910405994, по фактичному розміщенню індивідуального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8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Ливарній, 4 (Соборний район) в оренду ТОВ "ВЕРТЕКС ГРУПП", код ЄДРПОУ 41920433, по фактичному розміщенню будівель та споруд, для реконструкції з прибудовою та надбудовою адміністративної будівлі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8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Маршала Малиновського, 103 Б (Самарський район) в оренду ТОВ "ЯХТКЛУБ ДНІПРО", код ЄДРПОУ 35395919, по фактичному розміщенню нежитлової будівлі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Мостовій, 10 Б (Центральний район) у спільну оренду гр. Дягіль О. Я., ідентифікаційний номер 2904104142, гр. Шемякіній Г. В., ідентифікаційний номер 3040818888, по фактичному розміщенню адміністративної будівлі - об’єкта незавершеного будівництва, будівлі гаражних бокс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8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шосе Донецькому, 9 А (Амур-Нижньодніпровський район) в оренду ТОВ "АЛЬКОР Д", код ЄДРПОУ 37901399, по фактичному розміщенню нежитлової будівлі </w:t>
            </w:r>
          </w:p>
        </w:tc>
      </w:tr>
      <w:tr>
        <w:trPr>
          <w:trHeight w:val="570"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707"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8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Панікахи, 29 (Шевченківський район) в оренду гр. Ткачук В. А., ідентифікаційний номер 2433406620, по фактичному розміщенню виробничо-побутових майстерень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8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пинення ПП "РОМБУС-ПРИВАТ", код ЄДРПОУ 33396638, права користування земельною ділянкою по вул. Січеславській Набережній, 5 (Центральн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8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в оренду ТОВ "АСТРЕЯ ТРЕЙД", код ЄДРПОУ 40326831, по фактичному розміщенню нежитлової будівлі по вул. Барикадній, 5 Д (Шевченківський район) для проектування, реконструкції існуючих будівель та нового будівництв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8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в оренду Компанії СІМПЛІ НЬЮ ЛТД, номер компанії 178225, по фактичному розміщенню нежитлових будівель та споруд по вул. Барикадній, 7 (Шевченківський район) для проектування, реконструкції існуючих будівель та нового будівництв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9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Бєлградської (Амур-Нижньодніпровський район) у власність гр. Божок О. І., ідентифікаційний номер 3066106108,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9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КП "ПАРК КУЛЬТУРИ ТА ВІДПОЧИНКУ ІМ. Б. ХМЕЛЬНИЦЬКОГО" ДМР, код ЄДРПОУ 34228897, дозволу на розроблення проекту землеустрою щодо відведення земельної ділянки по фактичному розміщенню Парку ім. Богдана Хмельницького по просп. Богдана Хмельницького, 27 П (Шевченків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9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у оренди земельної ділянки від 02.08.2001 (державна реєстрація від 02.08.2001 за № 1144) по вул. Калиновій, 66  (Амур-Нижньодніпровський район) ТОВ ПТК "АМІГО", код ЄДРПОУ 19319037, по фактичному розміщенню торговельної вітражної прибудов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9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гр. Соколовій Г. Ю., ідентифікаційний номер 3035218927, дозволу на розроблення проекту землеустрою щодо відведення земельної ділянки по просп. Дмитра Яворницького, 49 (Шевченківський район) по фактичному розміщенню нежитлових приміщень адміністративно-торговельної будівлі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9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ТОВ "НВП ДВК", код ЄДРПОУ 42125333, дозволу на розроблення проекту землеустрою щодо відведення земельної ділянки по вул. Генерала Захарченка (Індустріальний район) по фактичному розміщенню об’єкта незавершеного будівництв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9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ТОВ "ЩАСЛИВИЙ МАЄТОК", код ЄДРПОУ 39779992, дозволу на розроблення проекту землеустрою щодо відведення земельної ділянки по вул. Набережній Перемоги, 33 (Соборний район) по фактичному розміщенню будівель та споруд з подальшим будівництвом та обслуговуванням об’єктів рекреаційного призначення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9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гр. Коцюрі В. П., ідентифікаційний номер 2160100373, дозволу на розроблення проекту землеустрою щодо відведення земельної ділянки по фактичному розміщенню частини оранжерейного комплексу № 2 по Запорізькому шосе, 25 (Шевченків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9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Мінусинській (Амур-Нижньодніпровський район) у власність гр. Дерев’янку Є. Я., ідентифікаційний номер 3084216250,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9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пров. Широкому у районі буд. № 17 (Амур-Нижньодніпровський район) у власність гр. Дригулі С. Л., ідентифікаційний номер 2906303738,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19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пров. Широкому у районі буд. № 17 (Амур-Нижньодніпровський район) у власність гр. Долгій Г. С., ідентифікаційний номер 3052219842,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пров.  Широкому  у  районі буд. № 17 (Амур-Нижньодніпровський район) у власність гр. Полєнку А. А., ідентифікаційний номер 3443404914,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0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Яхонтовій (Шевченківський район) у власність гр. Кучеру А. А., ідентифікаційний номер 3062811433,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0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Кемеровської (Амур-Нижньодніпровський район) у власність гр. Буланому А. В., ідентифікаційний номер 2454400234,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Широкої (Амур-Нижньодніпровський район) у власність гр. Чалому А. В., ідентифікаційний номер 3131409538,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0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Кінноспортивної (Амур-Нижньодніпровський район) у власність гр. Опанасенку В. В., ідентифікаційний номер 2553109851,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0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пров. Широкому (Амур-Нижньодніпровський район) у власність гр. Кривошеї В. І., ідентифікаційний номер 2194111755,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0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Березанівської (Амур-Нижньодніпровський район) у власність гр. Крученюку Ю. А., ідентифікаційний номер 2820813378, для будівництва і обслуговування житлов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0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Рибалкової (Шевченківський район) у власність гр. Мілько В. Ю., ідентифікаційний номер 3597203466,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0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пров. Визволення (Амур-Нижньодніпровський район) у власність гр. Толкачову Д. О., ідентифікаційний номер 3677307217,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0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пров. Широкому (Амур-Нижньодніпровський район) у власність гр. Мокренко О. В., ідентифікаційний номер 3182117136,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Гуртової (Амур-Нижньодніпровський район) у власність гр. Горбатих В. Є., ідентифікаційний номер 1953006732,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1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Кінноспортивної (Амур-Нижньодніпровський район) у власність гр. Опанасенко О. О., ідентифікаційний номер 2981700682,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Джгутовій у районі буд. № 42 (Амур-Нижньодніпровський район) у власність гр. Анкудінову Є. О., ідентифікаційний номер 2953701098,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1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Трансформаторної (Амур-Нижньодніпровський район) у власність гр. Поздєєву К. В., ідентифікаційний номер 3166110155,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шосе Полтавського (Амур-Нижньодніпровський район) у власність гр. Клешні В. Ф., ідентифікаційний номер 1826459158,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1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шосе Полтавського (Амур-Нижньодніпровський район) у власність гр. Клешні А. Ф., ідентифікаційний номер 1617709259,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1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шосе Полтавського (Амур-Нижньодніпровський район) у власність гр. Круть Т. В., ідентифікаційний номер 2805517646,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1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Трансформаторної (Амур-Нижньодніпровський район) у власність гр. Веприкову Ю. І., ідентифікаційний номер 3121407954,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1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Верхній (Індустріальний район) у власність гр. Чорнодуб К. В., ідентифікаційний номер 3250217860,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1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Верхній (Індустріальний район) у власність гр. Лісняку Ф. В., ідентифікаційний номер 2380815195, для будівництва та обслуговування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2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земельних ділянок громадянам у  м. Дніпрі (8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2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земельних ділянок громадянам у м. Дніпрі (19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2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земельних ділянок громадянам у м. Дніпрі (20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2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их ділянок по вул. Довгій балці, 7, 15 Д, пров. 2-му Гоголя, 2 (Соборний район) в оренду ТОВ "СТРІМ ЛТД", код ЄДРПОУ 42032684, по фактичному розміщенню об’єктів нерухомого майна та для подальшого будівництва багатоквартирного житлового будинку з комерційними приміщеннями та паркінгом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2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их ділянок по пров. Павлодарському, 4, пров. Іртиському, 3 (Шевченківський район) в оренду ТОВ "МАУНТ", код ЄДРПОУ 42032354, по фактичному розміщенню об’єктів нерухомого майна та для подальшого будівництва багатоквартирного житлового будинку з комерційними приміщеннями та паркінгом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2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Лісопарковій, 18 (Індустріальний район) в оренду гр. Жиляєвій В. М., ідентифікаційний номер 2497715406, гр. Зерницькому О. А., ідентифікаційний номер 2510310431, по фактичному розміщенню будівель та споруд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2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ТОВ "БІМ ІНВЕСТ", код ЄДРПОУ 39559197, на розроблення проекту землеустрою щодо відведення земельної ділянки по просп. Героїв, буд. № 27 Д та проведення її експертної грошової оцінки для продажу по фактичному розміщенню об’єкта нерухомого майна (нежитлової будівлі аптек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2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ТОВ "ЕС-ДЕВЕЛОПМЕНТ", код ЄДРПОУ 42582624, на розроблення проекту землеустрою щодо відведення земельної ділянки по просп. Пушкіна, буд. № 7 та проведення її експертної грошової оцінки для продажу по фактичному розміщенню об’єкта нерухомого майн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2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міну цільового призначення земельної ділянки в районі вул. 6-ї стрілецької дивізії та пров. Феодосія Макаревського, 1 (Соборн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2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міну цільового призначення земельної ділянки по вул. Курсантській у районі буд. № 10 (Самар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міну цільового призначення земельної ділянки по узв. Крутогірному, 18 (Соборн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3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земельних ділянок громадянам у  м. Дніпрі (2 особ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земельних ділянок громадянам у м. Дніпрі (3 особ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3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Північній, 24  (Новокодацький район) у власність гр. Суслу В. О., ідентифікаційний номер 2419812332, по фактичному розміщенню індивідуального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3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пров. Яворницького, 8  (Шевченківський район) у власність гр. Мирошниченку А. І., ідентифікаційний номер 2029901434, по фактичному розміщенню індивідуального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3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их ділянок по просп. Богдана Хмельницького, 139 (Шевченківський район) в оренду ТОВ "ДНЕПРОПРЕСС СТАЛЬ", код ЄДРПОУ 30922208, по фактичному розміщенню комплексу та залізничних колій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3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Південній, 7 (Соборний район) в оренду ТОВ "АСТА", код ЄДРПОУ 32281016, по фактичному розміщенню житлового будинку та для подальшого будівництва житлових будинків з об’єктами торгово-розважальної інфраструктур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3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пров. Південному, 4 Б (Шевченківський район) в оренду гр. Єгурнову О. І., ідентифікаційний номер 2322200599, гр. Єгурновій В. А., ідентифікаційний номер 2447100388, по фактичному розміщенню нежитлової будівлі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92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3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Сімферопольської, вул. Паторжинського, вул. Героїв Крут, вул. Мандриківської, узвозу Балашовського (Соборний район) в оренду АТ "ДТЕК ДНІПРОВСЬКІ ЕЛЕКТРОМЕРЕЖІ", код ЄДРПОУ 23359034, для будівництва та розміщення електричних кабельних ліній від електропідстанції "Наддніпрянська" до розподільних пунктів №№ 5, 19, 20, 21, 22, 24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92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3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Сімферопольської, вул. Паторжинського, вул. Героїв Крут, вул. Мандриківської, узв. Балашовського (Соборний район) в оренду АТ "ДТЕК ДНІПРОВСЬКІ ЕЛЕКТРОМЕРЕЖІ", код ЄДРПОУ 23359034, для будівництва та розміщення електричних кабельних ліній від електропідстанції "Наддніпрянська" до розподільних пунктів № № 5, 19, 20, 21, 22, 24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92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4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Сімферопольської, вул. Паторжинського, вул. Героїв Крут, вул. Мандриківської, узвозу Балашовського (Соборний район) в оренду АТ "ДТЕК ДНІПРОВСЬКІ ЕЛЕКТРОМЕРЕЖІ", код ЄДРПОУ 23359034, для будівництва та розміщення електричних кабельних ліній від електропідстанції "Наддніпрянська" до розподільних пунктів №№ 5, 19, 20, 21, 22, 24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92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4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у районі вул. Сімферопольської, вул. Паторжинського, вул. Героїв Крут, вул. Мандриківської, узвозу Балашовського (Соборний район) в оренду АТ "ДТЕК ДНІПРОВСЬКІ ЕЛЕКТРОМЕРЕЖІ", код ЄДРПОУ 23359034, для будівництва та розміщення електричних кабельних ліній від електропідстанції "Наддніпрянська" до розподільних пунктів №№ 5, 19, 20, 21, 22, 24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4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гр. Вайсбейн І. Б., ідентифікаційний номер 1661305414, дозволу на розроблення технічної документації із землеустрою щодо встановлення (відновлення) меж земельної ділянки в натурі (на місцевості) по фактичному розміщенню приміщення магазину по вул. Робочій, 79 (Чечелів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4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гр. Христянову О. Л. ідентифікаційний номер 2313400833, дозволу на розроблення проекту землеустрою щодо відведення земельної ділянки по вул. Мандриківській, 244 (Соборний район) по фактичному розміщенню склад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4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ТОВ "ТК ДНІПРО", код ЄДРПОУ 39129008, дозволу на розроблення проекту землеустрою щодо відведення земельної ділянки по Запорізькому шосе, 30 Ж (Шевченківський район) по фактичному розміщенню нежитлових будівель і для проектування, будівництва та обслуговування багатоквартирного житлового комплексу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4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гр. Дорошенку О. А., ідентифікаційний номер 2406008939, гр. Тарасенку К. В., ідентифікаційний номер 2454900314, дозволу на розроблення проекту землеустрою щодо відведення земельної ділянки по фактичному розміщенню нежитлової будівлі по просп. Богдана Хмельницького, 151 Д (Шевченків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4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ТОВ ФІРМІ "КРАБ", код ЄДРПОУ 13452264, дозволу на розроблення проекту землеустрою щодо відведення земельної ділянки по фактичному розміщенню частини житлового будинку з магазином, оздоровчим комплексом і даховою котельнею та для реконструкції існуючих будівель та споруд по вул. Харківській, 8 А (Шевченківський район) </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4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емельної ділянки по вул. Воскресенській, 27 Л (Шевченківський район) у власність гр. Френкелю Ю. Д., ідентифікаційний номер 2660203038, по фактичному розміщенню індивідуального жилого будинку, господарських будівель і споруд (присадибна ділян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4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земельних ділянок громадянам у м. Дніпрі (16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4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гр. Сєркіній Т. В., ідентифікаційний номер 2401300345, дозволу на розроблення проекту землеустрою щодо відведення земельної ділянки по вул. Пресовій, 65 (Шевченківський район) по фактичному розміщенню будівель та споруд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5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ТОВ-ФІРМІ "АРТУР-С", код ЄДРПОУ 23648005, дозволу на розроблення проекту землеустрою щодо відведення земельної ділянки по фактичному розміщенню кафе "Чебуречна" № 1776 та об’єкта незавершеного будівництва по вул. Святослава Хороброго, 21, вул. Михайла Грушевського, 12 Д (Шевченків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5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згоди на поділ земельної ділянки по вул. Фабрично-заводській, 23 А (Чечелівський район), яка перебуває у комунальній власності територіальної громади м. Дніпра, в особі Дніпровської міської рад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5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ПРАТ "ЛІНДЕ ГАЗ УКРАЇНА", код ЄДРПОУ 05761850, дозволу на розроблення проекту землеустрою щодо відведення земельної ділянки по вул. Кисневій, 1 (Індустріальний район) по фактичному розміщенню виробничих будівель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5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епартаменту благоустрою та інфраструктури Дніпровської міської ради, код ЄДРПОУ 40506232, дозволу на розроблення проекту землеустрою щодо відведення земельної ділянки для будівництва крематорію в районі кладовища по Запорізькому шосе, 55 А зі сторони вул. Аеропортівської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5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ПРАТ "АГРА" код ЄДРПОУ 31659485, дозволу на розроблення проекту землеустрою щодо відведення земельної ділянки зі зміною її цільового призначення для будівництва та обслуговування об’єктів виробничого призначення по просп. Праці - вул. Стартовій (Соборн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5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розроблення прое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учасникам антитерористичної операції та членам сімей загиблих учасників антитерористичної операції у м. Дніпрі (8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5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учаснику антитерористичної операції гр. Дяченку Д. Є., ідентифікаційний номер 2619104339,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присадибна ділянка) у районі вул. Чернігівської (Амур-Нижньодніпров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5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розроблення прое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4 особ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5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розроблення прое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аражів громадянам - учасникам антитерористичної операції та членам сімей загиблих учасників антитерористичної операції у м. Дніпрі (8 осіб) </w:t>
            </w:r>
          </w:p>
        </w:tc>
      </w:tr>
      <w:tr>
        <w:trPr>
          <w:trHeight w:val="570"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707"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5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розроблення прое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 учасникам антитерористичної операції та членам сімей загиблих учасників антитерористичної операції у м. Дніпрі (15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6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громадянам дозволу на розроблення проектів землеустрою щодо відведення земельних ділянок для ведення садівництва по вул. Халхінгольській у м. Дніпрі (12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6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ів оренди землі від 20.12.2010 (державна реєстрація від 04.04.2011 № 121010004000012), від 23.12.2010 (державна реєстрація від 04.04.2011 № 121010004000013) ТОВ "ЦЕРБЕР", код ЄДРПОУ 23645828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6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ипинення ТОВ "ПРЕМ’ЄР", код ЄДРПОУ 23940728, права користування земельною ділянкою по вул. Криничній у районі буд. № 37 (Індустріальн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6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23.05.2018 № 130/32 стосовно земельної ділянки по вул. Любарського, 102 А (Амур-Нижньодніпров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6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20.06.2018 № 220/33 стосовно земельної ділянки по вул. Набережній Перемоги, 10–І (Соборний район) </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6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20.06.2018 № 219/33 стосовно земельної ділянки по вул. Курсантській, 11 Б (Самар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6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ТОВ "АРТ-ЛОГІСТИК", код ЄДРПОУ 39732142, на розроблення технічної документації із землеустрою щодо поділу земельної ділянки по вул. Набережній Заводській, буд. № 21 А та проведення експертної грошової оцінки земельної ділянки для продажу по фактичному розміщенню будівлі комплексної станції технічного обслуговування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6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міну цільового призначення земельної ділянки по вул. Янтарній, 19, вул. Янтарній у районі буд. № 19 (Амур-Нижньодніпров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6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міну цільового призначення земельних ділянок по пров. Іртиському, 5, пров. Павлодарському, 3, вул. Довгій балці, 7, 15, 17, 18, 21, 22, 23, 23 А, 27, 29, 30 (Шевченківський та Соборний район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6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у оренди землі від 13.08.2009 (державна реєстрація від 03.02.2010 за № 041010400053) по пров. Парусному, 7 (Новокодацький район) ТОВ ТФ "СОФІЯ", код ЄДРПОУ 33475164, по фактичному розміщенню будівель та споруд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7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у оренди землі від 18.10.2012 (державна реєстрація від 29.07.2014, номер запису про інше речове право 6492315) по вул. Січеславській Набережній, 39 А (Соборний район) ПП "ЖАСМІН-2005", код ЄДРПОУ 33611476, по фактичному розміщенню нежитлового приміщення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7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одовження терміну дії рішення міської ради від 30.09.2015 № 269/67, стосовно земельних ділянок по пров. Парусному, 7 (Новокодац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7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міської ради від 13.04.2017 № 285/19 стосовно земельної ділянки по узвозу Лоцманському, 7 Д (Соборн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7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міну цільового призначення земельної ділянки по вул. Новгород-Сіверській, 66 (Амур-Нижньодніпров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7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договорів оренди землі від 25.10.2007 (державна реєстрація від 13.11.2007 №№ 040710400670, 040710400673, 040710400671, 040710400672) стосовно земельних ділянок по вул. Олександра Оцупа, 1 Б (Самарський район)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7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розроблення прое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6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7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громадянам дозволу на розроблення проектів землеустрою щодо відведення земельних ділянок для ведення садівництва по вул. Халхінгольській у м. Дніпрі (24 особ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7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розроблення прое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6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7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розроблення проектів землеустрою щодо відведення земельних ділянок для будівництва та обслуговування гаражів громадянам у м. Дніпрі (2 особи) </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7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розроблення прое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7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8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розроблення прое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аражів громадянам - учасникам антитерористичної операції та членам їх сімей у м. Дніпрі (9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8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розроблення прое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аражів громадянам - учасникам антитерористичної операції та членам їх сімей у м. Дніпрі (25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8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розроблення прое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аражів громадянам-учасникам антитерористичної операції та членам сімей загиблих учасників антитерористичної операції у м. Дніпрі (12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8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розроблення прое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10 осіб) </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8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розроблення проектів землеустрою щодо відведення земельних ділянок для будівництва та обслуговування гаражів громадянам-учасникам антитерористичної операції та членам сімей загиблих учасників антитерористичної операції у м. Дніпрі (9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8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розроблення прое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8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8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у оренди земельної ділянки від 07.08.2002 (державна реєстрація від 21.08.2002 № 2089) по просп. Дмитра Яворницького, 71 А (Шевченківський район) гр. Рисіній І. В., ідентифікаційний номер 2459914500, по фактичному розміщенню торговельного павільйону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8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на розроблення проектів землеустрою щодо відведення земельних ділянок для будівництва та обслуговування жилих будинків, господарських будівель і споруд (присадибні ділянки) громадянам у м. Дніпрі (7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8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оновлення договору оренди землі від 02.09.2015 (державна реєстрація від 02.09.2015, номер запису про інше речове право 11010463) по вул. Трудових резервів у районі буд. № 5 (Соборний район) ТОВ "УНІВЕРСАЛ-ГРУП", код ЄДРПОУ 33109227, для будівництва багатофункціонального комплексу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28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КП "АРД" ДМР, код ЄДРПОУ 40886122, дозволу на розроблення технічної документації із землеустрою щодо встановлення (відновлення) меж земельної ділянки в натурі (на місцевості) по фактичному розміщенню будівель та споруд по вул. Столєтова, 21 Д (Індустріальний район) </w:t>
            </w:r>
          </w:p>
        </w:tc>
      </w:tr>
      <w:tr>
        <w:trPr>
          <w:trHeight w:val="570"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313"/>
        <w:gridCol w:w="57"/>
        <w:gridCol w:w="227"/>
        <w:gridCol w:w="29"/>
        <w:gridCol w:w="28"/>
        <w:gridCol w:w="1479"/>
        <w:gridCol w:w="3015"/>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707"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gridSpan w:val="4"/>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4522" w:type="dxa"/>
            <w:gridSpan w:val="3"/>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ГОЛОСУВА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Санжара О. О.</w:t>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6"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c>
          <w:tcPr>
            <w:tcW w:w="1479"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7"/>
                <w:szCs w:val="7"/>
              </w:rPr>
            </w:pPr>
            <w:r>
              <w:rPr>
                <w:rFonts w:cs="Tahoma" w:ascii="Tahoma" w:hAnsi="Tahoma"/>
                <w:color w:val="000000"/>
                <w:sz w:val="7"/>
                <w:szCs w:val="7"/>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2219" w:type="dxa"/>
            <w:gridSpan w:val="2"/>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атура Д. І.</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479"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езуглий П. Г.</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Бірюк А.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Гугніна О.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Лютий Т. М.</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Маринкевич І.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не голосув.</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Пильченко А. О.</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vMerge w:val="restart"/>
            <w:tcBorders/>
          </w:tcPr>
          <w:p>
            <w:pPr>
              <w:pStyle w:val="Normal"/>
              <w:widowControl w:val="false"/>
              <w:autoSpaceDE w:val="false"/>
              <w:spacing w:lineRule="exact" w:line="265" w:before="15" w:after="0"/>
              <w:ind w:left="15" w:hanging="0"/>
              <w:rPr/>
            </w:pPr>
            <w:r>
              <w:rPr>
                <w:rFonts w:cs="Times New Roman" w:ascii="Times New Roman" w:hAnsi="Times New Roman"/>
                <w:color w:val="000000"/>
                <w:sz w:val="24"/>
                <w:szCs w:val="24"/>
              </w:rPr>
              <w:t>Кучеренко А. В.</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1479" w:type="dxa"/>
            <w:vMerge w:val="restart"/>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за</w:t>
            </w:r>
          </w:p>
        </w:tc>
        <w:tc>
          <w:tcPr>
            <w:tcW w:w="3015"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r>
      <w:tr>
        <w:trPr>
          <w:trHeight w:val="267"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19"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2219"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7"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479"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301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УХВАЛИ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Погодити проект рішення для внесення на розгляд міської ради</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9676" w:type="dxa"/>
            <w:gridSpan w:val="1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 xml:space="preserve">    ІІ. Про Перелік проектів рішень виконавчого комітету міської ради, внесених на розгляд виконкому виконавчими органами міської ради.</w:t>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284" w:type="dxa"/>
            <w:gridSpan w:val="2"/>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виконкому міської ради від 01.09.2016 № 359 "Про створення координаційної ради з проблем ВІЛ-інфекції/СНІДу, туберкульозу та наркоманії при Дніпровській міській раді"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ронько О. І., заступник директора департаменту охорони здоров`я населення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197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Порядку використання коштів, передбачених у міському бюджеті для надання фінансової підтримки центрам первинної медико-санітарної допомоги м. Дніпр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ронько О. І., заступник директора департаменту охорони здоров`я населення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198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гр. Савенчук О. С. на виконання робіт з улаштування дитячого майданчик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 О., заступник  директора департаменту  благоустрою та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199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виконкому міської ради від 23.10.2018 № 972 "Про заходи щодо забезпечення безперебійного руху транспорту в зимовий період 2018 – 2019 рр."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 О., заступник  директора департаменту  благоустрою та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00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8"/>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департаменту благоустрою та інфраструктури Дніпровської міської ради на виконання проектних робіт, реконструкції та функцій замовника по об’єкту "Реконструкція вул. Титова у м. Дніпрі, на ділянці від вул. Суворова до вул. Макаров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8"/>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 О., заступник  директора департаменту  благоустрою та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8"/>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01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8"/>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19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департаменту благоустрою та інфраструктури Дніпровської міської ради на виконання проектних робіт, капітального ремонту та функцій замовника по об’єкту "Капітальний ремонт будівлі та благоустрій території Комунального закладу освіти "Навчально-виховний комплекс № 33 "Маріїнська багатопрофільна гімназія – загальноосвітній навчальний заклад І ступеня" Дніпровської міської ради по вул. Троїцькій, 1 у м. Дніпрі"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 О., заступник  директора департаменту  благоустрою та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02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КП "Міськсвітло" на збільшення балансової вартості мереж зовнішнього освітлення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 О., заступник  директора департаменту  благоустрою та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03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изначення КП "Коменергосервіс" замовником на виконання робіт по об’єкту "Реконструкція теплових мереж до гімназії № 136 по вул. Немировича-Данченка, 20 у м. Дніпрі"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 О., заступник  директора департаменту  благоустрою та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04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изначення КП "Коменергосервіс" замовником на виконання робіт по об’єкту "Реконструкція теплових мереж з виносом трубопроводів з-під території ринку по вул. Роторній у м. Дніпрі"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 О., заступник  директора департаменту  благоустрою та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05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няття з контролю рішень виконавчого комітету міської ради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ллер В. В., заступник міського голови з питань діяльності виконавчих органів, директор департаменту економіки, фінансів та міського бюджету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06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фінансового плану на 2019 рік КП "Контакт"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учеренко А. В., керуючий справами виконавчого комітету міської ради - директор департаменту забезпечення діяльності виконавчих органів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07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35 у гуртожитку за адресою: вул. Гавриленка, 4 А  гр. Сем’янику В. Д.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08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147 у гуртожитку за адресою: просп. Слобожанський, 67 гр. Гулієву Б. Н. огли </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09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514 у гуртожитку за адресою: вул. Котляревського, 5 громадянам Деркач Ю. К., Деркач І. О.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10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413 у гуртожитку за адресою: вул. Воронезька, 2 громадянам Григорчук С. І., Григорчуку О. В., Григорчуку О. О.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11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их приміщень № № 725, 728 у гуртожитку за адресою: вул. Котляревського, 5 громадянам Грисенко Л. М., Грисенку А. А., Оловяніковій О. А., Шинкаренко М. А., Оловяніковій К. Р.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12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1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их приміщень № № 406, 409 у гуртожитку за адресою: вул. Котляревського, 5 громадянам Терещенко  М. М., Терещенку Ю. В., Терещенку В. Ю.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13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1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636 у гуртожитку за адресою: вул. Котляревського, 5 гр. Пилипенко Н. П.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14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1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316 у гуртожитку за адресою: вул. Володимира Івасюка, 53 гр. Гудкову С. О.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15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331 у гуртожитку за адресою: просп. Слобожанський, 106 гр. Хом’яковій Т. М.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16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439 у гуртожитку за адресою: просп. Слобожанський, 106 гр. Ускову Д. 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17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518 у гуртожитку за адресою: просп. Слобожанський, 108 гр. Шевченко Т. О.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18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их приміщень № № 116, 118 житлового блока (секції) № № 116-121 у гуртожитку за адресою: Запорізьке шосе, 9 громадянам Лужній Н. Г., Лужному С. М., Лужній М. М.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19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104 у гуртожитку за адресою: вул. Козака Мамая, 22 гр. Могилат Н. 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20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417 у гуртожитку за адресою: вул. Леоніда Жебуньова, 11 гр. Рибальченко К. М.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21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16 у гуртожитку за адресою: вул. Фабрично-заводська, 35 гр. Крикун Ю. М.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22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2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610 житлового блока (секції) № № 609-616 у гуртожитку за адресою: вул. Бердянська, 7 громадянам Прасолу Г. А., Прасолу К. Г.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23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157 у гуртожитку за адресою: вул. Володимира Антоновича, 10 Б  гр. Чобіт В. А. </w:t>
            </w:r>
          </w:p>
        </w:tc>
      </w:tr>
      <w:tr>
        <w:trPr>
          <w:trHeight w:val="570"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707"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24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76 у гуртожитку за адресою: просп. Слобожанський, 67  громадянам Водостой О. М., Водостою Д. С.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25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3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835 у гуртожитку за адресою: вул. Котляревського, 5  громадянам Коломойцю М. В., Коломоєць Н. 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26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207 у гуртожитку за адресою: просп. Слобожанський, 108 громадянам  Шадріній Г. В., Шадріній С. О.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27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56 у гуртожитку за адресою: вул. Караваєва, 3 гр. Навитанюку Н. О.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28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152 у гуртожитку за адресою: просп. Слобожанський, 67 гр. Качану В. І.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29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324 у гуртожитку за адресою: вул. Володимира Івасюка, 53 гр. Андрєєвій В. М.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30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102 у гуртожитку за адресою: просп. Слобожанський, 67 громадянам  Лєбєдєвій І. В., Лєбєдєву І. О.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31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их приміщень № № 632, 639 у гуртожитку за адресою: вул. Котляревського, 5 громадянам Кривашеєвій В. М., Кривашеєву В. С., Кривашеєву С. В., Кривашеєвій Л. В. </w:t>
            </w:r>
          </w:p>
        </w:tc>
      </w:tr>
      <w:tr>
        <w:trPr>
          <w:trHeight w:val="570"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707"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32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3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610 у гуртожитку за адресою: вул. Воронезька, 2 громадянам Путалкевич Т. А., Путалкевичу М. О.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33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их приміщень № № 120, 122 у гуртожитку за адресою: вул. Козака Мамая, 30 громадянам Довбні  Л. М., Макєєвій І. В., Макєєвій Ю. Л.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34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3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у власність житлового приміщення № 819 у гуртожитку за адресою: вул. Котляревського, 5 гр. Хромовій М. О.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35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протоколу засідання комісії при виконавчому комітеті міської ради з питань розподілу жилих приміщень, які надходять у власність територіальної громади міста Дніпра від 26.10.2018 № 10/18-1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36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квартири № 63 по вул. Данили Нечая, 17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37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идачу ордера на квартиру №  93 по вул. Іларіонівській, 3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38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ключення до числа службових жилих приміщень квартири № 2 по просп. Миру, 71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39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4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иключення із числа службових жилих приміщень квартири № 103 А по вул. Волинській, 9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40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квартири № 18 по вул. Макарова, 25 </w:t>
            </w:r>
          </w:p>
        </w:tc>
      </w:tr>
      <w:tr>
        <w:trPr>
          <w:trHeight w:val="570"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575"/>
        <w:gridCol w:w="57"/>
        <w:gridCol w:w="56"/>
        <w:gridCol w:w="1650"/>
        <w:gridCol w:w="57"/>
        <w:gridCol w:w="227"/>
        <w:gridCol w:w="1906"/>
        <w:gridCol w:w="626"/>
        <w:gridCol w:w="4465"/>
        <w:gridCol w:w="57"/>
      </w:tblGrid>
      <w:tr>
        <w:trPr>
          <w:trHeight w:val="227" w:hRule="exact"/>
        </w:trPr>
        <w:tc>
          <w:tcPr>
            <w:tcW w:w="632"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707"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4522" w:type="dxa"/>
            <w:gridSpan w:val="2"/>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4"/>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41 додається)</w:t>
            </w:r>
          </w:p>
        </w:tc>
      </w:tr>
      <w:tr>
        <w:trPr>
          <w:trHeight w:val="2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4"/>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632"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идачу ордера на квартиру №  2 по вул. Семафорній, 31 </w:t>
            </w:r>
          </w:p>
        </w:tc>
      </w:tr>
      <w:tr>
        <w:trPr>
          <w:trHeight w:val="570" w:hRule="exact"/>
        </w:trPr>
        <w:tc>
          <w:tcPr>
            <w:tcW w:w="632"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4"/>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42 додається)</w:t>
            </w:r>
          </w:p>
        </w:tc>
      </w:tr>
      <w:tr>
        <w:trPr>
          <w:trHeight w:val="2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4"/>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идачу ордера на квартиру №  206 по вул. Володимира Івасюка, 53 </w:t>
            </w:r>
          </w:p>
        </w:tc>
      </w:tr>
      <w:tr>
        <w:trPr>
          <w:trHeight w:val="570" w:hRule="exact"/>
        </w:trPr>
        <w:tc>
          <w:tcPr>
            <w:tcW w:w="632"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4"/>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43 додається)</w:t>
            </w:r>
          </w:p>
        </w:tc>
      </w:tr>
      <w:tr>
        <w:trPr>
          <w:trHeight w:val="2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4"/>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идачу ордера на квартиру № 303 по вул. Володимира Івасюка, 53 </w:t>
            </w:r>
          </w:p>
        </w:tc>
      </w:tr>
      <w:tr>
        <w:trPr>
          <w:trHeight w:val="570" w:hRule="exact"/>
        </w:trPr>
        <w:tc>
          <w:tcPr>
            <w:tcW w:w="632"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4"/>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44 додається)</w:t>
            </w:r>
          </w:p>
        </w:tc>
      </w:tr>
      <w:tr>
        <w:trPr>
          <w:trHeight w:val="2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4"/>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ключення до числа службових жилих приміщень квартири № 63 по ж/м Тополя-1, 3 </w:t>
            </w:r>
          </w:p>
        </w:tc>
      </w:tr>
      <w:tr>
        <w:trPr>
          <w:trHeight w:val="570" w:hRule="exact"/>
        </w:trPr>
        <w:tc>
          <w:tcPr>
            <w:tcW w:w="632"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рицай В. В., директор департаменту житлового господарства Дніпровської міської ради</w:t>
            </w:r>
          </w:p>
        </w:tc>
      </w:tr>
      <w:tr>
        <w:trPr>
          <w:trHeight w:val="28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4"/>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45 додається)</w:t>
            </w:r>
          </w:p>
        </w:tc>
      </w:tr>
      <w:tr>
        <w:trPr>
          <w:trHeight w:val="2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4"/>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стосування Порядку передачі об’єктів (елементів) благоустрою м. Дніпра в тимчасове використання не за функціональним призначенням для здійснення господарської діяльності у сфері споживчого ринку та послуг </w:t>
            </w:r>
          </w:p>
        </w:tc>
      </w:tr>
      <w:tr>
        <w:trPr>
          <w:trHeight w:val="570" w:hRule="exact"/>
        </w:trPr>
        <w:tc>
          <w:tcPr>
            <w:tcW w:w="632"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ковцев І. І., директор департаменту транспорту та транспортної інфраструктури Дніпровської міської ради</w:t>
            </w:r>
          </w:p>
        </w:tc>
      </w:tr>
      <w:tr>
        <w:trPr>
          <w:trHeight w:val="28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4"/>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46 додається)</w:t>
            </w:r>
          </w:p>
        </w:tc>
      </w:tr>
      <w:tr>
        <w:trPr>
          <w:trHeight w:val="2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4"/>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5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Переліку спеціальних земельних ділянок, відведених для організації та провадження діяльності із забезпечення паркування транспортних засобів, у м. Дніпрі </w:t>
            </w:r>
          </w:p>
        </w:tc>
      </w:tr>
      <w:tr>
        <w:trPr>
          <w:trHeight w:val="570" w:hRule="exact"/>
        </w:trPr>
        <w:tc>
          <w:tcPr>
            <w:tcW w:w="632"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ковцев І. І., директор департаменту транспорту та транспортної інфраструктури Дніпровської міської ради</w:t>
            </w:r>
          </w:p>
        </w:tc>
      </w:tr>
      <w:tr>
        <w:trPr>
          <w:trHeight w:val="28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4"/>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47 додається)</w:t>
            </w:r>
          </w:p>
        </w:tc>
      </w:tr>
      <w:tr>
        <w:trPr>
          <w:trHeight w:val="2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4"/>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протоколу засідання конкурсної комісії щодо проведення інвестиційного конкурсу з визначення інвестора для забезпечення встановлення та утримання зупиночних  комплексів м. Дніпра з подальшим їх обслуговуванням </w:t>
            </w:r>
          </w:p>
        </w:tc>
      </w:tr>
      <w:tr>
        <w:trPr>
          <w:trHeight w:val="570" w:hRule="exact"/>
        </w:trPr>
        <w:tc>
          <w:tcPr>
            <w:tcW w:w="632"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ковцев І. І., директор департаменту транспорту та транспортної інфраструктури Дніпровської міської ради</w:t>
            </w:r>
          </w:p>
        </w:tc>
      </w:tr>
      <w:tr>
        <w:trPr>
          <w:trHeight w:val="28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СТУПИЛИ:</w:t>
            </w:r>
          </w:p>
        </w:tc>
        <w:tc>
          <w:tcPr>
            <w:tcW w:w="57" w:type="dxa"/>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4"/>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106" w:hRule="exact"/>
        </w:trPr>
        <w:tc>
          <w:tcPr>
            <w:tcW w:w="575" w:type="dxa"/>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9044" w:type="dxa"/>
            <w:gridSpan w:val="8"/>
            <w:tcBorders/>
            <w:vAlign w:val="bottom"/>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Семчук М. М. - Запропонував затвердити протокол засідання конкурсної комісії щодо проведення інвестиційного конкурсу з визначення інвестора для забезпечення встановлення та утримання зупиночних  комплексів м. Дніпра  з  подальшим їх обслуговуванням від 30.11.2018 № 9, що додається, крім п. 1 таблиці та п. 1 додатка 1 до зазначеного протоколу стосовно адреси об’єкта інвестування:  "м. Дніпро, </w:t>
              <w:br/>
              <w:t>вул. Європейська, біля буд. 8 Б" та особи, що подала пакет документів для участі в інвестиційному конкурсі, код ЄДРПОУ/ІПН: "ТОВ "ЗУПИНОЧНИЙ КОМПЛЕКС",</w:t>
            </w:r>
          </w:p>
        </w:tc>
        <w:tc>
          <w:tcPr>
            <w:tcW w:w="57"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575"/>
        <w:gridCol w:w="57"/>
        <w:gridCol w:w="56"/>
        <w:gridCol w:w="1650"/>
        <w:gridCol w:w="57"/>
        <w:gridCol w:w="227"/>
        <w:gridCol w:w="1906"/>
        <w:gridCol w:w="626"/>
        <w:gridCol w:w="4465"/>
        <w:gridCol w:w="57"/>
      </w:tblGrid>
      <w:tr>
        <w:trPr>
          <w:trHeight w:val="227" w:hRule="exact"/>
        </w:trPr>
        <w:tc>
          <w:tcPr>
            <w:tcW w:w="575"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3953" w:type="dxa"/>
            <w:gridSpan w:val="6"/>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4465"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24" w:hRule="exact"/>
        </w:trPr>
        <w:tc>
          <w:tcPr>
            <w:tcW w:w="575"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9044" w:type="dxa"/>
            <w:gridSpan w:val="8"/>
            <w:tcBorders/>
            <w:vAlign w:val="bottom"/>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41497135".</w:t>
            </w:r>
          </w:p>
        </w:tc>
        <w:tc>
          <w:tcPr>
            <w:tcW w:w="57" w:type="dxa"/>
            <w:vMerge w:val="continue"/>
            <w:tcBorders/>
          </w:tcPr>
          <w:p>
            <w:pPr>
              <w:pStyle w:val="Normal"/>
              <w:widowControl w:val="false"/>
              <w:autoSpaceDE w:val="false"/>
              <w:snapToGrid w:val="false"/>
              <w:spacing w:lineRule="auto" w:line="240" w:before="0" w:after="0"/>
              <w:jc w:val="both"/>
              <w:rPr>
                <w:rFonts w:ascii="Tahoma" w:hAnsi="Tahoma" w:cs="Tahoma"/>
                <w:sz w:val="20"/>
                <w:szCs w:val="20"/>
              </w:rPr>
            </w:pPr>
            <w:r>
              <w:rPr>
                <w:rFonts w:cs="Tahoma" w:ascii="Tahoma" w:hAnsi="Tahoma"/>
                <w:sz w:val="20"/>
                <w:szCs w:val="20"/>
              </w:rPr>
            </w:r>
          </w:p>
        </w:tc>
      </w:tr>
      <w:tr>
        <w:trPr>
          <w:trHeight w:val="283" w:hRule="exact"/>
        </w:trPr>
        <w:tc>
          <w:tcPr>
            <w:tcW w:w="575"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13"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284" w:type="dxa"/>
            <w:gridSpan w:val="2"/>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7054" w:type="dxa"/>
            <w:gridSpan w:val="4"/>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з правками № 1248 додається)</w:t>
            </w:r>
          </w:p>
        </w:tc>
      </w:tr>
      <w:tr>
        <w:trPr>
          <w:trHeight w:val="23" w:hRule="exact"/>
        </w:trPr>
        <w:tc>
          <w:tcPr>
            <w:tcW w:w="575"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13"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84"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7054" w:type="dxa"/>
            <w:gridSpan w:val="4"/>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460" w:hRule="exact"/>
        </w:trPr>
        <w:tc>
          <w:tcPr>
            <w:tcW w:w="575"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3" w:type="dxa"/>
            <w:gridSpan w:val="2"/>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84" w:type="dxa"/>
            <w:gridSpan w:val="2"/>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Санжара О. О. - Дав доручення Бабському А. А., Лисенку М. О., Міллеру В. В., Сидоренку О. М., Шикуленку О. В., Кучеренко А. В. та керівникам виконавчих органів міської ради стосовно посилення відповідальності під час складання переліку посадових осіб та виконавчих органів міської ради, яким необхідно розіслати розпорядчий документ і вжиття заходів щодо удосконалення взаємодії між виконавчими органами міської ради та комунальними підприємствами, установами і закладами міської ради.</w:t>
            </w:r>
          </w:p>
        </w:tc>
      </w:tr>
      <w:tr>
        <w:trPr>
          <w:trHeight w:val="113" w:hRule="exact"/>
        </w:trPr>
        <w:tc>
          <w:tcPr>
            <w:tcW w:w="575"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13" w:type="dxa"/>
            <w:gridSpan w:val="2"/>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84" w:type="dxa"/>
            <w:gridSpan w:val="2"/>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53.</w:t>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284"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актів комісії з визначення розміру збитків, заподіяних Дніпровській міській раді, власникам землі та землекористувачам при використанні земельних ділянок, від 01.11.2018 </w:t>
            </w:r>
          </w:p>
        </w:tc>
      </w:tr>
      <w:tr>
        <w:trPr>
          <w:trHeight w:val="570" w:hRule="exact"/>
        </w:trPr>
        <w:tc>
          <w:tcPr>
            <w:tcW w:w="632"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7054" w:type="dxa"/>
            <w:gridSpan w:val="4"/>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4"/>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49 додається)</w:t>
            </w:r>
          </w:p>
        </w:tc>
      </w:tr>
      <w:tr>
        <w:trPr>
          <w:trHeight w:val="2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4"/>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5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Принципів візуальної організації розміщення рекламних засобів, вивісок і табличок на фасадах будівель м. Дніпра </w:t>
            </w:r>
          </w:p>
        </w:tc>
      </w:tr>
      <w:tr>
        <w:trPr>
          <w:trHeight w:val="570" w:hRule="exact"/>
        </w:trPr>
        <w:tc>
          <w:tcPr>
            <w:tcW w:w="632"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вшин Д. І., директор департаменту по роботі з активами Дніпровської міської ради</w:t>
            </w:r>
          </w:p>
        </w:tc>
      </w:tr>
      <w:tr>
        <w:trPr>
          <w:trHeight w:val="28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4"/>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50 додається)</w:t>
            </w:r>
          </w:p>
        </w:tc>
      </w:tr>
      <w:tr>
        <w:trPr>
          <w:trHeight w:val="2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4"/>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договору про відшкодування матеріальної шкоди, заподіяної майну фізичних і юридичних осіб об’єктами благоустрою комунальної власності та їх елементами від 06.12.2018 № 1 </w:t>
            </w:r>
          </w:p>
        </w:tc>
      </w:tr>
      <w:tr>
        <w:trPr>
          <w:trHeight w:val="570" w:hRule="exact"/>
        </w:trPr>
        <w:tc>
          <w:tcPr>
            <w:tcW w:w="632"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влов А. Г., директор департаменту правового забезпечення Дніпровської міської ради</w:t>
            </w:r>
          </w:p>
        </w:tc>
      </w:tr>
      <w:tr>
        <w:trPr>
          <w:trHeight w:val="28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4"/>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51 додається)</w:t>
            </w:r>
          </w:p>
        </w:tc>
      </w:tr>
      <w:tr>
        <w:trPr>
          <w:trHeight w:val="2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4"/>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5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договору про відшкодування матеріальної шкоди, заподіяної майну фізичних і юридичних осіб об’єктами благоустрою комунальної власності та їх елементами від 06.12.2018 № 2 </w:t>
            </w:r>
          </w:p>
        </w:tc>
      </w:tr>
      <w:tr>
        <w:trPr>
          <w:trHeight w:val="570" w:hRule="exact"/>
        </w:trPr>
        <w:tc>
          <w:tcPr>
            <w:tcW w:w="632"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влов А. Г., директор департаменту правового забезпечення Дніпровської міської ради</w:t>
            </w:r>
          </w:p>
        </w:tc>
      </w:tr>
      <w:tr>
        <w:trPr>
          <w:trHeight w:val="28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4"/>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52 додається)</w:t>
            </w:r>
          </w:p>
        </w:tc>
      </w:tr>
      <w:tr>
        <w:trPr>
          <w:trHeight w:val="2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4"/>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4"/>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gridSpan w:val="2"/>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5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договору про відшкодування матеріальної шкоди, заподіяної майну фізичних і юридичних осіб об’єктами благоустрою комунальної власності та їх елементами від 06.12.2018 № 3 </w:t>
            </w:r>
          </w:p>
        </w:tc>
      </w:tr>
      <w:tr>
        <w:trPr>
          <w:trHeight w:val="570" w:hRule="exact"/>
        </w:trPr>
        <w:tc>
          <w:tcPr>
            <w:tcW w:w="632" w:type="dxa"/>
            <w:gridSpan w:val="2"/>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4"/>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влов А. Г., директор департаменту правового забезпечення Дніпровської міської ради</w:t>
            </w:r>
          </w:p>
        </w:tc>
      </w:tr>
      <w:tr>
        <w:trPr>
          <w:trHeight w:val="28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4"/>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53 додається)</w:t>
            </w:r>
          </w:p>
        </w:tc>
      </w:tr>
      <w:tr>
        <w:trPr>
          <w:trHeight w:val="23" w:hRule="exact"/>
        </w:trPr>
        <w:tc>
          <w:tcPr>
            <w:tcW w:w="632" w:type="dxa"/>
            <w:gridSpan w:val="2"/>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4"/>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виконкому міської ради від 24.04.2018 № 286 "Про затвердження фінансового плану на 2018 рік КП "ПАРК КУЛЬТУРИ ТА ВІДПОЧИНКУ ПРИДНІПРОВСЬКИЙ"  ДМР"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влюк Ю. О., директор департаменту інноваційного розвитку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54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Порядку надання адресної допомоги на оплату житлово-комунальних послуг учасникам антитерористичної операції,  членам  їх сімей, сім’ям загиблих (померлих) учасників антитерористичної операції, зареєстрованим у м. Дніпрі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лубний Е. С., директор департаменту соціальної політик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55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ь виконкому міської ради стосовно надання адресної допомог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лубний Е. С., директор департаменту соціальної політик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56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6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виконавчого комітету міської ради від 27.07.2018 № 790 "Про створення міської 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ідлубний Е. С., директор департаменту соціальної політик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57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Комунальному підприємству "Центр екологічного моніторингу" Дніпропетровської обласної ради" на встановлення стаціонарних станцій моніторингу якості повітря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ко О. Б., директор департаменту екологічної політик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58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змін до штатних розписів комунальних позашкільних навчальних закладів Дніпровської міської рад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шко К. А., директор департаменту гуманітарної політик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59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фінансового плану на 2018 рік Комунального підприємства "Школа сучасного образотворчого мистецтва та дизайну ім. Вадима Сідура" Дніпровської міської рад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шко К. А., директор департаменту гуманітарної політик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60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няття з контролю рішень виконавчого комітету міської ради </w:t>
            </w:r>
          </w:p>
        </w:tc>
      </w:tr>
      <w:tr>
        <w:trPr>
          <w:trHeight w:val="570"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удновський О. В., директор департаменту громадського порядку і цивільного захисту Дніпровської міської ради</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707"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61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няття з контролю рішень виконавчого комітету міської рад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роз Р. В., начальник інспекції з питань благоустрою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62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усунення наслідків порушень Правил благоустрою території міста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роз Р. В., начальник інспекції з питань благоустрою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63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ведення  садового будинку, розташованого за адресою: м. Дніпро, обслуговуючий кооператив "Садівницьке товариство "Труд", будинок 373, у жилий будинок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ик Д. В., начальник головного архітектурно-планувального управління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64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6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актів обстеження стану житлових/нежитлових будинків, житлових/нежитлових приміщень, квартир та житлових/нежитлових приміщень гуртожитків комунальної власності територіальної громади міста щодо відповідності/невідповідності санітарним та технічним нормам та їх придатності чи непридатності для проживання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65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65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7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актів обстеження стану житлових/нежитлових будинків, житлових/нежитлових приміщень, квартир та житлових/ нежитлових приміщень гуртожитків комунальної власності територіальної громади міста щодо відповідності/невідповідності санітарним та технічним нормам та їх придатності чи непридатності для проживання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66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 балансу на баланс об`єктів нерухомого майна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67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7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дачу з балансу на баланс об`єктів нерухомого майна по просп. Дмитра Яворницького, 12 А </w:t>
            </w:r>
          </w:p>
        </w:tc>
      </w:tr>
      <w:tr>
        <w:trPr>
          <w:trHeight w:val="840"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рчак А. М., заступник директора - начальник управління з питань комунальної власності департаменту по роботі з активами  Дніпровської міської ради</w:t>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707" w:type="dxa"/>
            <w:gridSpan w:val="2"/>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68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7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роведення незалежної оцінки вартості та зарахування на позабалансовий рахунок КП "Гідроспоруди" безхазяйних мереж зливової каналізації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скаленко А. О., заступник  директора департаменту  благоустрою та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69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розподіл бюджетних призначень у 2018 році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ллер В. В., заступник міського голови з питань діяльності виконавчих органів, директор департаменту економіки, фінансів та міського бюджету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70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схвалення прогнозу показників міського бюджету м. Дніпра на 2020 – 2021 роки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іллер В. В., заступник міського голови з питань діяльності виконавчих органів, директор департаменту економіки, фінансів та міського бюджету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71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провадження у межах м. Дніпра автоматизованої системи контролю оплати вартості послуг з паркування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ацун В. П., начальник інспекції з питань контролю за паркуванням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72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у КП "Розвиток Дніпро" на виконання робіт з капітального ремонту головних фасадів будівель житлового фонду у місті Дніпрі та функцій замовника </w:t>
            </w:r>
          </w:p>
        </w:tc>
      </w:tr>
      <w:tr>
        <w:trPr>
          <w:trHeight w:val="84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лкова Юлія Володимирівна, голова комісії з припинення як юридичної особи департаменту стратегічного розвитку та інвестицій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73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виконкому міської ради від 23.02.2017 № 139 "Про надання дозволу КП "Дніпровський електротранспорт"  на здійснення безготівкових розрахунків за надання послуг з перевезення пасажирів міським електричним транспортом"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ковцев І. І., директор департаменту транспорту та транспортної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74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виконкому міської ради від 25.05.2017 № 370 "Про надання дозволу КП "Дніпровський електротранспорт" на впровадження безготівкової форми оплат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ковцев І. І., директор департаменту транспорту та транспортної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75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виконкому міської ради від 30.01.2018 № 42 "Про затвердження фінансових планів на 2018 рік комунальних підприємств, підпорядкованих департаменту транспорту та транспортної інфраструктури Дніпровської міської рад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ковцев І. І., директор департаменту транспорту та транспортної інфраструктур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76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виконкому міської ради від 30.01.2018 № 44 "Про затвердження фінансового плану на 2018 рік КП "Міська інфраструктура" ДМР"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влюк Ю. О., директор департаменту інноваційного розвитку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77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виконкому міської ради від 23.10.2018 № 1040 "Про затвердження фінансового плану на 2018 рік КП "Етнографічні парки Дніпра" ДМР"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влюк Ю. О., директор департаменту інноваційного розвитку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78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надання дозволів на розміщення зовнішньої реклам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 директор департаменту торгівлі та рекл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79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30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демонтаж рекламних засоб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 директор департаменту торгівлі та рекл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80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схеми розташування великогабаритних окремо розташованих рекламних засобів по вул. Маршала Малиновського (до Мерефо-Херсонського моста) та демонтаж рекламних засоб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 директор департаменту торгівлі та рекл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81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8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схеми розташування окремо розташованих рекламних засобів по вул. Короленка та демонтаж рекламних засоб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 директор департаменту торгівлі та рекл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82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схеми розташування великогабаритних окремо розташованих  рекламних засобів по вул. Набережній Перемоги (на ділянці від пл. Перемоги до Південного моста) та демонтаж рекламних засоб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 директор департаменту торгівлі та рекл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83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схеми розташування окремо розташованих рекламних засобів по вул. Харківській та демонтаж рекламних засоб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 директор департаменту торгівлі та рекл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84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схеми розташування окремо розташованих рекламних засобів по просп. Олександра Поля (на ділянці від просп. Пушкіна до вул. Михайла Драгоманова) та демонтаж рекламних засоб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 директор департаменту торгівлі та рекл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85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схеми розташування окремо розташованих рекламних засобів по вул. Січових Стрільців (на ділянці від просп. Дмитра Яворницького до вул. Бородинської) та демонтаж рекламних засоб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 директор департаменту торгівлі та рекл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86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схеми розташування окремо розташованих рекламних засобів по вул. Воскресенській та демонтаж рекламних  засоб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 директор департаменту торгівлі та рекл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87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9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схеми розташування великогабаритних окремо розташованих  рекламних засобів по просп. Богдана Хмельницького (на ділянці від вул. Титова до пр. Олександра Гальченка) та демонтаж рекламних засоб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 директор департаменту торгівлі та рекл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88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схеми розташування окремо розташованих рекламних засобів по просп. Богдана Хмельницького (на ділянці від вул. Сергія Подолинського до вул. Титова) та демонтаж рекламних засоб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 директор департаменту торгівлі та рекл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89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схеми розташування великогабаритних окремо розташованих рекламних засобів по просп. Героїв, пров. Добровольців та демонтаж рекламних засоб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 директор департаменту торгівлі та рекл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90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4522"/>
      </w:tblGrid>
      <w:tr>
        <w:trPr>
          <w:trHeight w:val="227"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25" w:before="15"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4522" w:type="dxa"/>
            <w:tcBorders/>
          </w:tcPr>
          <w:p>
            <w:pPr>
              <w:pStyle w:val="Normal"/>
              <w:widowControl w:val="false"/>
              <w:autoSpaceDE w:val="false"/>
              <w:snapToGrid w:val="false"/>
              <w:spacing w:lineRule="exact" w:line="22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схеми розташування великогабаритних окремо розташованих рекламних засобів по вул. Робочій та демонтаж рекламних засоб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 директор департаменту торгівлі та рекл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91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84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схеми розташування великогабаритних окремо розташованих рекламних засобів по просп. Петра Калнишевського та демонтаж рекламних засоб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 директор департаменту торгівлі та рекл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92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97.</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схеми розташування великогабаритних окремо розташованих рекламних засобів по вул. Калиновій, вул. Марії Лисиченко, вул. Березинській (до перетину з Донецьким шосе) та демонтаж рекламних засоб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ильченко А. О., директор департаменту торгівлі та реклам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93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11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98.</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виконкому міської ради від   23.01.2018 № 27 "Про затвердження Порядку видачі довідок про склад сім’ї або зареєстрованих у житловому приміщенні/будинку осіб"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номарьов А. С., директор департаменту адміністративних послуг та дозвільних процедур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94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138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виконкому міської ради від 31.08.2011 № 1147 "Про встановлення тарифів на послуги із вивезення (збирання, перевезення), утилізації або захоронення твердих і великогабаритних побутових відходів для всіх груп споживачів"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еменко О. Б., директор департаменту екологічної політик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95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йменування Комунальної установи "Інклюзивно-ресурсний центр № 1" Дніпровської міської рад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шко К. А., директор департаменту гуманітарної політик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96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3"/>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r>
      <w:tr>
        <w:trPr>
          <w:trHeight w:val="570" w:hRule="exact"/>
        </w:trPr>
        <w:tc>
          <w:tcPr>
            <w:tcW w:w="632" w:type="dxa"/>
            <w:tcBorders/>
          </w:tcPr>
          <w:p>
            <w:pPr>
              <w:pStyle w:val="Normal"/>
              <w:widowControl w:val="false"/>
              <w:autoSpaceDE w:val="false"/>
              <w:spacing w:lineRule="exact" w:line="265" w:before="15"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101.</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перейменування Комунального закладу освіти "Середня загальноосвітня школа № 25" Дніпровської міської ради </w:t>
            </w:r>
          </w:p>
        </w:tc>
      </w:tr>
      <w:tr>
        <w:trPr>
          <w:trHeight w:val="570" w:hRule="exact"/>
        </w:trPr>
        <w:tc>
          <w:tcPr>
            <w:tcW w:w="632"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ДОПОВІДАЛА:</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3"/>
            <w:tcBorders/>
          </w:tcPr>
          <w:p>
            <w:pPr>
              <w:pStyle w:val="Normal"/>
              <w:widowControl w:val="false"/>
              <w:autoSpaceDE w:val="false"/>
              <w:spacing w:lineRule="exact" w:line="265" w:before="15"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ушко К. А., директор департаменту гуманітарної політики Дніпровської міської ради</w:t>
            </w:r>
          </w:p>
        </w:tc>
      </w:tr>
      <w:tr>
        <w:trPr>
          <w:trHeight w:val="28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45" w:before="15"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4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3"/>
            <w:vMerge w:val="restart"/>
            <w:tcBorders/>
          </w:tcPr>
          <w:p>
            <w:pPr>
              <w:pStyle w:val="Normal"/>
              <w:widowControl w:val="false"/>
              <w:autoSpaceDE w:val="false"/>
              <w:spacing w:lineRule="exact" w:line="265" w:before="15" w:after="0"/>
              <w:ind w:left="15" w:hanging="0"/>
              <w:jc w:val="both"/>
              <w:rPr>
                <w:rFonts w:ascii="Tahoma" w:hAnsi="Tahoma" w:cs="Tahoma"/>
                <w:sz w:val="24"/>
                <w:szCs w:val="24"/>
              </w:rPr>
            </w:pPr>
            <w:r>
              <w:rPr>
                <w:rFonts w:cs="Times New Roman" w:ascii="Times New Roman" w:hAnsi="Times New Roman"/>
                <w:color w:val="000000"/>
                <w:sz w:val="24"/>
                <w:szCs w:val="24"/>
              </w:rPr>
              <w:t>(Рішення № 1297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bl>
    <w:p>
      <w:pPr>
        <w:sectPr>
          <w:type w:val="nextPage"/>
          <w:pgSz w:w="11926" w:h="16867"/>
          <w:pgMar w:left="1694" w:right="565" w:gutter="0" w:header="0" w:top="1130" w:footer="0" w:bottom="1130"/>
          <w:pgNumType w:fmt="decimal"/>
          <w:formProt w:val="false"/>
          <w:textDirection w:val="lrTb"/>
          <w:docGrid w:type="default" w:linePitch="360" w:charSpace="0"/>
        </w:sectPr>
      </w:pPr>
    </w:p>
    <w:tbl>
      <w:tblPr>
        <w:tblW w:w="9676" w:type="dxa"/>
        <w:jc w:val="left"/>
        <w:tblInd w:w="0" w:type="dxa"/>
        <w:tblLayout w:type="fixed"/>
        <w:tblCellMar>
          <w:top w:w="0" w:type="dxa"/>
          <w:left w:w="15" w:type="dxa"/>
          <w:bottom w:w="0" w:type="dxa"/>
          <w:right w:w="15" w:type="dxa"/>
        </w:tblCellMar>
      </w:tblPr>
      <w:tblGrid>
        <w:gridCol w:w="632"/>
        <w:gridCol w:w="56"/>
        <w:gridCol w:w="1650"/>
        <w:gridCol w:w="57"/>
        <w:gridCol w:w="227"/>
        <w:gridCol w:w="1906"/>
        <w:gridCol w:w="626"/>
        <w:gridCol w:w="1678"/>
        <w:gridCol w:w="739"/>
        <w:gridCol w:w="2105"/>
      </w:tblGrid>
      <w:tr>
        <w:trPr>
          <w:trHeight w:val="219" w:hRule="exact"/>
        </w:trPr>
        <w:tc>
          <w:tcPr>
            <w:tcW w:w="632"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650"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restart"/>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1906" w:type="dxa"/>
            <w:tcBorders/>
          </w:tcPr>
          <w:p>
            <w:pPr>
              <w:pStyle w:val="Normal"/>
              <w:widowControl w:val="false"/>
              <w:autoSpaceDE w:val="false"/>
              <w:snapToGrid w:val="false"/>
              <w:spacing w:lineRule="exact" w:line="265" w:before="15" w:after="0"/>
              <w:ind w:left="15" w:hanging="0"/>
              <w:rPr>
                <w:rFonts w:ascii="Tahoma" w:hAnsi="Tahoma" w:cs="Tahoma"/>
                <w:color w:val="000000"/>
                <w:sz w:val="16"/>
                <w:szCs w:val="16"/>
              </w:rPr>
            </w:pPr>
            <w:r>
              <w:rPr>
                <w:rFonts w:cs="Tahoma" w:ascii="Tahoma" w:hAnsi="Tahoma"/>
                <w:color w:val="000000"/>
                <w:sz w:val="16"/>
                <w:szCs w:val="16"/>
              </w:rPr>
            </w:r>
          </w:p>
        </w:tc>
        <w:tc>
          <w:tcPr>
            <w:tcW w:w="626" w:type="dxa"/>
            <w:tcBorders/>
          </w:tcPr>
          <w:p>
            <w:pPr>
              <w:pStyle w:val="Normal"/>
              <w:widowControl w:val="false"/>
              <w:autoSpaceDE w:val="false"/>
              <w:spacing w:lineRule="exact" w:line="218" w:before="14" w:after="0"/>
              <w:ind w:left="15" w:hanging="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4522" w:type="dxa"/>
            <w:gridSpan w:val="3"/>
            <w:tcBorders/>
          </w:tcPr>
          <w:p>
            <w:pPr>
              <w:pStyle w:val="Normal"/>
              <w:widowControl w:val="false"/>
              <w:autoSpaceDE w:val="false"/>
              <w:snapToGrid w:val="false"/>
              <w:spacing w:lineRule="exact" w:line="218" w:before="14" w:after="0"/>
              <w:ind w:left="15" w:hanging="0"/>
              <w:rPr>
                <w:rFonts w:ascii="Tahoma" w:hAnsi="Tahoma" w:cs="Tahoma"/>
                <w:color w:val="000000"/>
                <w:sz w:val="16"/>
                <w:szCs w:val="16"/>
              </w:rPr>
            </w:pPr>
            <w:r>
              <w:rPr>
                <w:rFonts w:cs="Tahoma" w:ascii="Tahoma" w:hAnsi="Tahoma"/>
                <w:color w:val="000000"/>
                <w:sz w:val="16"/>
                <w:szCs w:val="16"/>
              </w:rPr>
            </w:r>
          </w:p>
        </w:tc>
      </w:tr>
      <w:tr>
        <w:trPr>
          <w:trHeight w:val="1073" w:hRule="exact"/>
        </w:trPr>
        <w:tc>
          <w:tcPr>
            <w:tcW w:w="632" w:type="dxa"/>
            <w:tcBorders/>
          </w:tcPr>
          <w:p>
            <w:pPr>
              <w:pStyle w:val="Normal"/>
              <w:widowControl w:val="false"/>
              <w:autoSpaceDE w:val="false"/>
              <w:spacing w:lineRule="exact" w:line="256" w:before="14"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102.</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37" w:before="14"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5"/>
            <w:tcBorders/>
          </w:tcPr>
          <w:p>
            <w:pPr>
              <w:pStyle w:val="Normal"/>
              <w:widowControl w:val="false"/>
              <w:autoSpaceDE w:val="false"/>
              <w:spacing w:lineRule="exact" w:line="256" w:before="14"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виконкому міської ради від 30.07.2009 № 1846 "Про затвердження списку посадових осіб, уповноважених складати протоколи про адміністративні правопорушення" </w:t>
            </w:r>
          </w:p>
        </w:tc>
      </w:tr>
      <w:tr>
        <w:trPr>
          <w:trHeight w:val="551" w:hRule="exact"/>
        </w:trPr>
        <w:tc>
          <w:tcPr>
            <w:tcW w:w="632" w:type="dxa"/>
            <w:vMerge w:val="restart"/>
            <w:tcBorders/>
          </w:tcPr>
          <w:p>
            <w:pPr>
              <w:pStyle w:val="Normal"/>
              <w:widowControl w:val="false"/>
              <w:autoSpaceDE w:val="false"/>
              <w:snapToGrid w:val="false"/>
              <w:spacing w:lineRule="exact" w:line="256" w:before="14"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37" w:before="14"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5"/>
            <w:tcBorders/>
          </w:tcPr>
          <w:p>
            <w:pPr>
              <w:pStyle w:val="Normal"/>
              <w:widowControl w:val="false"/>
              <w:autoSpaceDE w:val="false"/>
              <w:spacing w:lineRule="exact" w:line="256" w:before="14"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удновський О. В., директор департаменту громадського порядку і цивільного захисту Дніпровської міської ради</w:t>
            </w:r>
          </w:p>
        </w:tc>
      </w:tr>
      <w:tr>
        <w:trPr>
          <w:trHeight w:val="274"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37" w:before="14"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37" w:before="14"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5"/>
            <w:vMerge w:val="restart"/>
            <w:tcBorders/>
          </w:tcPr>
          <w:p>
            <w:pPr>
              <w:pStyle w:val="Normal"/>
              <w:widowControl w:val="false"/>
              <w:autoSpaceDE w:val="false"/>
              <w:spacing w:lineRule="exact" w:line="256" w:before="14" w:after="0"/>
              <w:ind w:left="15" w:hanging="0"/>
              <w:jc w:val="both"/>
              <w:rPr>
                <w:rFonts w:ascii="Tahoma" w:hAnsi="Tahoma" w:cs="Tahoma"/>
                <w:sz w:val="24"/>
                <w:szCs w:val="24"/>
              </w:rPr>
            </w:pPr>
            <w:r>
              <w:rPr>
                <w:rFonts w:cs="Times New Roman" w:ascii="Times New Roman" w:hAnsi="Times New Roman"/>
                <w:color w:val="000000"/>
                <w:sz w:val="24"/>
                <w:szCs w:val="24"/>
              </w:rPr>
              <w:t>(Рішення № 1298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56" w:before="14"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5"/>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5"/>
            <w:tcBorders/>
          </w:tcPr>
          <w:p>
            <w:pPr>
              <w:pStyle w:val="Normal"/>
              <w:widowControl w:val="false"/>
              <w:autoSpaceDE w:val="false"/>
              <w:snapToGrid w:val="false"/>
              <w:spacing w:lineRule="exact" w:line="256" w:before="14" w:after="0"/>
              <w:ind w:left="15" w:hanging="0"/>
              <w:rPr>
                <w:rFonts w:ascii="Tahoma" w:hAnsi="Tahoma" w:cs="Tahoma"/>
                <w:color w:val="000000"/>
                <w:sz w:val="16"/>
                <w:szCs w:val="16"/>
              </w:rPr>
            </w:pPr>
            <w:r>
              <w:rPr>
                <w:rFonts w:cs="Tahoma" w:ascii="Tahoma" w:hAnsi="Tahoma"/>
                <w:color w:val="000000"/>
                <w:sz w:val="16"/>
                <w:szCs w:val="16"/>
              </w:rPr>
            </w:r>
          </w:p>
        </w:tc>
      </w:tr>
      <w:tr>
        <w:trPr>
          <w:trHeight w:val="551" w:hRule="exact"/>
        </w:trPr>
        <w:tc>
          <w:tcPr>
            <w:tcW w:w="632" w:type="dxa"/>
            <w:tcBorders/>
          </w:tcPr>
          <w:p>
            <w:pPr>
              <w:pStyle w:val="Normal"/>
              <w:widowControl w:val="false"/>
              <w:autoSpaceDE w:val="false"/>
              <w:spacing w:lineRule="exact" w:line="256" w:before="14"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103.</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37" w:before="14"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5"/>
            <w:tcBorders/>
          </w:tcPr>
          <w:p>
            <w:pPr>
              <w:pStyle w:val="Normal"/>
              <w:widowControl w:val="false"/>
              <w:autoSpaceDE w:val="false"/>
              <w:spacing w:lineRule="exact" w:line="256" w:before="14"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усунення наслідків порушень Правил благоустрою території міста </w:t>
            </w:r>
          </w:p>
        </w:tc>
      </w:tr>
      <w:tr>
        <w:trPr>
          <w:trHeight w:val="551" w:hRule="exact"/>
        </w:trPr>
        <w:tc>
          <w:tcPr>
            <w:tcW w:w="632" w:type="dxa"/>
            <w:vMerge w:val="restart"/>
            <w:tcBorders/>
          </w:tcPr>
          <w:p>
            <w:pPr>
              <w:pStyle w:val="Normal"/>
              <w:widowControl w:val="false"/>
              <w:autoSpaceDE w:val="false"/>
              <w:snapToGrid w:val="false"/>
              <w:spacing w:lineRule="exact" w:line="256" w:before="14"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37" w:before="14"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5"/>
            <w:tcBorders/>
          </w:tcPr>
          <w:p>
            <w:pPr>
              <w:pStyle w:val="Normal"/>
              <w:widowControl w:val="false"/>
              <w:autoSpaceDE w:val="false"/>
              <w:spacing w:lineRule="exact" w:line="256" w:before="14"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роз Р. В., начальник інспекції з питань благоустрою Дніпровської міської ради</w:t>
            </w:r>
          </w:p>
        </w:tc>
      </w:tr>
      <w:tr>
        <w:trPr>
          <w:trHeight w:val="274"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37" w:before="14"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37" w:before="14"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5"/>
            <w:vMerge w:val="restart"/>
            <w:tcBorders/>
          </w:tcPr>
          <w:p>
            <w:pPr>
              <w:pStyle w:val="Normal"/>
              <w:widowControl w:val="false"/>
              <w:autoSpaceDE w:val="false"/>
              <w:spacing w:lineRule="exact" w:line="256" w:before="14" w:after="0"/>
              <w:ind w:left="15" w:hanging="0"/>
              <w:jc w:val="both"/>
              <w:rPr>
                <w:rFonts w:ascii="Tahoma" w:hAnsi="Tahoma" w:cs="Tahoma"/>
                <w:sz w:val="24"/>
                <w:szCs w:val="24"/>
              </w:rPr>
            </w:pPr>
            <w:r>
              <w:rPr>
                <w:rFonts w:cs="Times New Roman" w:ascii="Times New Roman" w:hAnsi="Times New Roman"/>
                <w:color w:val="000000"/>
                <w:sz w:val="24"/>
                <w:szCs w:val="24"/>
              </w:rPr>
              <w:t>(Рішення № 1299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56" w:before="14"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5"/>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5"/>
            <w:tcBorders/>
          </w:tcPr>
          <w:p>
            <w:pPr>
              <w:pStyle w:val="Normal"/>
              <w:widowControl w:val="false"/>
              <w:autoSpaceDE w:val="false"/>
              <w:snapToGrid w:val="false"/>
              <w:spacing w:lineRule="exact" w:line="256" w:before="14" w:after="0"/>
              <w:ind w:left="15" w:hanging="0"/>
              <w:rPr>
                <w:rFonts w:ascii="Tahoma" w:hAnsi="Tahoma" w:cs="Tahoma"/>
                <w:color w:val="000000"/>
                <w:sz w:val="16"/>
                <w:szCs w:val="16"/>
              </w:rPr>
            </w:pPr>
            <w:r>
              <w:rPr>
                <w:rFonts w:cs="Tahoma" w:ascii="Tahoma" w:hAnsi="Tahoma"/>
                <w:color w:val="000000"/>
                <w:sz w:val="16"/>
                <w:szCs w:val="16"/>
              </w:rPr>
            </w:r>
          </w:p>
        </w:tc>
      </w:tr>
      <w:tr>
        <w:trPr>
          <w:trHeight w:val="812" w:hRule="exact"/>
        </w:trPr>
        <w:tc>
          <w:tcPr>
            <w:tcW w:w="632" w:type="dxa"/>
            <w:tcBorders/>
          </w:tcPr>
          <w:p>
            <w:pPr>
              <w:pStyle w:val="Normal"/>
              <w:widowControl w:val="false"/>
              <w:autoSpaceDE w:val="false"/>
              <w:spacing w:lineRule="exact" w:line="256" w:before="14"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104.</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37" w:before="14"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5"/>
            <w:tcBorders/>
          </w:tcPr>
          <w:p>
            <w:pPr>
              <w:pStyle w:val="Normal"/>
              <w:widowControl w:val="false"/>
              <w:autoSpaceDE w:val="false"/>
              <w:spacing w:lineRule="exact" w:line="256" w:before="14"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внесення змін до рішення виконкому міської ради від 04.12.2018 № 1195 "Про реалізацію ялинок на території міста в зимовий період 2018 року" </w:t>
            </w:r>
          </w:p>
        </w:tc>
      </w:tr>
      <w:tr>
        <w:trPr>
          <w:trHeight w:val="551" w:hRule="exact"/>
        </w:trPr>
        <w:tc>
          <w:tcPr>
            <w:tcW w:w="632" w:type="dxa"/>
            <w:vMerge w:val="restart"/>
            <w:tcBorders/>
          </w:tcPr>
          <w:p>
            <w:pPr>
              <w:pStyle w:val="Normal"/>
              <w:widowControl w:val="false"/>
              <w:autoSpaceDE w:val="false"/>
              <w:snapToGrid w:val="false"/>
              <w:spacing w:lineRule="exact" w:line="256" w:before="14"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37" w:before="14"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5"/>
            <w:tcBorders/>
          </w:tcPr>
          <w:p>
            <w:pPr>
              <w:pStyle w:val="Normal"/>
              <w:widowControl w:val="false"/>
              <w:autoSpaceDE w:val="false"/>
              <w:spacing w:lineRule="exact" w:line="256" w:before="14"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роз Р. В., начальник інспекції з питань благоустрою Дніпровської міської ради</w:t>
            </w:r>
          </w:p>
        </w:tc>
      </w:tr>
      <w:tr>
        <w:trPr>
          <w:trHeight w:val="274"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37" w:before="14"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37" w:before="14"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5"/>
            <w:vMerge w:val="restart"/>
            <w:tcBorders/>
          </w:tcPr>
          <w:p>
            <w:pPr>
              <w:pStyle w:val="Normal"/>
              <w:widowControl w:val="false"/>
              <w:autoSpaceDE w:val="false"/>
              <w:spacing w:lineRule="exact" w:line="256" w:before="14" w:after="0"/>
              <w:ind w:left="15" w:hanging="0"/>
              <w:jc w:val="both"/>
              <w:rPr>
                <w:rFonts w:ascii="Tahoma" w:hAnsi="Tahoma" w:cs="Tahoma"/>
                <w:sz w:val="24"/>
                <w:szCs w:val="24"/>
              </w:rPr>
            </w:pPr>
            <w:r>
              <w:rPr>
                <w:rFonts w:cs="Times New Roman" w:ascii="Times New Roman" w:hAnsi="Times New Roman"/>
                <w:color w:val="000000"/>
                <w:sz w:val="24"/>
                <w:szCs w:val="24"/>
              </w:rPr>
              <w:t>(Рішення № 1300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56" w:before="14"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5"/>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5"/>
            <w:tcBorders/>
          </w:tcPr>
          <w:p>
            <w:pPr>
              <w:pStyle w:val="Normal"/>
              <w:widowControl w:val="false"/>
              <w:autoSpaceDE w:val="false"/>
              <w:snapToGrid w:val="false"/>
              <w:spacing w:lineRule="exact" w:line="256" w:before="14" w:after="0"/>
              <w:ind w:left="15" w:hanging="0"/>
              <w:rPr>
                <w:rFonts w:ascii="Tahoma" w:hAnsi="Tahoma" w:cs="Tahoma"/>
                <w:color w:val="000000"/>
                <w:sz w:val="16"/>
                <w:szCs w:val="16"/>
              </w:rPr>
            </w:pPr>
            <w:r>
              <w:rPr>
                <w:rFonts w:cs="Tahoma" w:ascii="Tahoma" w:hAnsi="Tahoma"/>
                <w:color w:val="000000"/>
                <w:sz w:val="16"/>
                <w:szCs w:val="16"/>
              </w:rPr>
            </w:r>
          </w:p>
        </w:tc>
      </w:tr>
      <w:tr>
        <w:trPr>
          <w:trHeight w:val="551" w:hRule="exact"/>
        </w:trPr>
        <w:tc>
          <w:tcPr>
            <w:tcW w:w="632" w:type="dxa"/>
            <w:tcBorders/>
          </w:tcPr>
          <w:p>
            <w:pPr>
              <w:pStyle w:val="Normal"/>
              <w:widowControl w:val="false"/>
              <w:autoSpaceDE w:val="false"/>
              <w:spacing w:lineRule="exact" w:line="256" w:before="14"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2.105.</w:t>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650" w:type="dxa"/>
            <w:tcBorders/>
          </w:tcPr>
          <w:p>
            <w:pPr>
              <w:pStyle w:val="Normal"/>
              <w:widowControl w:val="false"/>
              <w:autoSpaceDE w:val="false"/>
              <w:spacing w:lineRule="exact" w:line="237" w:before="14" w:after="0"/>
              <w:ind w:left="15" w:hanging="0"/>
              <w:rPr/>
            </w:pPr>
            <w:r>
              <w:rPr>
                <w:rFonts w:cs="Times New Roman" w:ascii="Times New Roman" w:hAnsi="Times New Roman"/>
                <w:color w:val="000000"/>
              </w:rPr>
              <w:t>СЛУХАЛИ:</w:t>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054" w:type="dxa"/>
            <w:gridSpan w:val="5"/>
            <w:tcBorders/>
          </w:tcPr>
          <w:p>
            <w:pPr>
              <w:pStyle w:val="Normal"/>
              <w:widowControl w:val="false"/>
              <w:autoSpaceDE w:val="false"/>
              <w:spacing w:lineRule="exact" w:line="256" w:before="14" w:after="0"/>
              <w:ind w:left="15" w:hanging="0"/>
              <w:jc w:val="both"/>
              <w:rPr>
                <w:rFonts w:ascii="Tahoma" w:hAnsi="Tahoma" w:cs="Tahoma"/>
                <w:sz w:val="24"/>
                <w:szCs w:val="24"/>
              </w:rPr>
            </w:pPr>
            <w:r>
              <w:rPr>
                <w:rFonts w:cs="Times New Roman" w:ascii="Times New Roman" w:hAnsi="Times New Roman"/>
                <w:color w:val="000000"/>
                <w:sz w:val="24"/>
                <w:szCs w:val="24"/>
              </w:rPr>
              <w:t xml:space="preserve">Про затвердження фінансового плану на 2019 рік КП "Управління контролю за благоустроєм міста" </w:t>
            </w:r>
          </w:p>
        </w:tc>
      </w:tr>
      <w:tr>
        <w:trPr>
          <w:trHeight w:val="551" w:hRule="exact"/>
        </w:trPr>
        <w:tc>
          <w:tcPr>
            <w:tcW w:w="632" w:type="dxa"/>
            <w:vMerge w:val="restart"/>
            <w:tcBorders/>
          </w:tcPr>
          <w:p>
            <w:pPr>
              <w:pStyle w:val="Normal"/>
              <w:widowControl w:val="false"/>
              <w:autoSpaceDE w:val="false"/>
              <w:snapToGrid w:val="false"/>
              <w:spacing w:lineRule="exact" w:line="256" w:before="14" w:after="0"/>
              <w:ind w:left="15" w:hanging="0"/>
              <w:rPr>
                <w:rFonts w:ascii="Tahoma" w:hAnsi="Tahoma" w:cs="Tahoma"/>
                <w:color w:val="000000"/>
                <w:sz w:val="16"/>
                <w:szCs w:val="16"/>
              </w:rPr>
            </w:pPr>
            <w:r>
              <w:rPr>
                <w:rFonts w:cs="Tahoma" w:ascii="Tahoma" w:hAnsi="Tahoma"/>
                <w:color w:val="000000"/>
                <w:sz w:val="16"/>
                <w:szCs w:val="16"/>
              </w:rPr>
            </w:r>
          </w:p>
        </w:tc>
        <w:tc>
          <w:tcPr>
            <w:tcW w:w="56"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1707" w:type="dxa"/>
            <w:gridSpan w:val="2"/>
            <w:tcBorders/>
          </w:tcPr>
          <w:p>
            <w:pPr>
              <w:pStyle w:val="Normal"/>
              <w:widowControl w:val="false"/>
              <w:autoSpaceDE w:val="false"/>
              <w:spacing w:lineRule="exact" w:line="237" w:before="14" w:after="0"/>
              <w:ind w:left="15" w:hanging="0"/>
              <w:rPr/>
            </w:pPr>
            <w:r>
              <w:rPr>
                <w:rFonts w:cs="Times New Roman" w:ascii="Times New Roman" w:hAnsi="Times New Roman"/>
                <w:color w:val="000000"/>
              </w:rPr>
              <w:t>ДОПОВІДАВ:</w:t>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7054" w:type="dxa"/>
            <w:gridSpan w:val="5"/>
            <w:tcBorders/>
          </w:tcPr>
          <w:p>
            <w:pPr>
              <w:pStyle w:val="Normal"/>
              <w:widowControl w:val="false"/>
              <w:autoSpaceDE w:val="false"/>
              <w:spacing w:lineRule="exact" w:line="256" w:before="14" w:after="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роз Р. В., начальник інспекції з питань благоустрою Дніпровської міської ради</w:t>
            </w:r>
          </w:p>
        </w:tc>
      </w:tr>
      <w:tr>
        <w:trPr>
          <w:trHeight w:val="274"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650" w:type="dxa"/>
            <w:tcBorders/>
          </w:tcPr>
          <w:p>
            <w:pPr>
              <w:pStyle w:val="Normal"/>
              <w:widowControl w:val="false"/>
              <w:autoSpaceDE w:val="false"/>
              <w:spacing w:lineRule="exact" w:line="237" w:before="14" w:after="0"/>
              <w:ind w:left="15" w:hanging="0"/>
              <w:rPr/>
            </w:pPr>
            <w:r>
              <w:rPr>
                <w:rFonts w:cs="Times New Roman" w:ascii="Times New Roman" w:hAnsi="Times New Roman"/>
                <w:color w:val="000000"/>
              </w:rPr>
              <w:t>ВИРІШИЛИ:</w:t>
            </w:r>
          </w:p>
        </w:tc>
        <w:tc>
          <w:tcPr>
            <w:tcW w:w="57" w:type="dxa"/>
            <w:vMerge w:val="restart"/>
            <w:tcBorders/>
          </w:tcPr>
          <w:p>
            <w:pPr>
              <w:pStyle w:val="Normal"/>
              <w:widowControl w:val="false"/>
              <w:autoSpaceDE w:val="false"/>
              <w:snapToGrid w:val="false"/>
              <w:spacing w:lineRule="exact" w:line="237" w:before="14" w:after="0"/>
              <w:ind w:left="15" w:hanging="0"/>
              <w:rPr>
                <w:rFonts w:ascii="Tahoma" w:hAnsi="Tahoma" w:cs="Tahoma"/>
                <w:color w:val="000000"/>
                <w:sz w:val="16"/>
                <w:szCs w:val="16"/>
              </w:rPr>
            </w:pPr>
            <w:r>
              <w:rPr>
                <w:rFonts w:cs="Tahoma" w:ascii="Tahoma" w:hAnsi="Tahoma"/>
                <w:color w:val="000000"/>
                <w:sz w:val="16"/>
                <w:szCs w:val="16"/>
              </w:rPr>
            </w:r>
          </w:p>
        </w:tc>
        <w:tc>
          <w:tcPr>
            <w:tcW w:w="227"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7054" w:type="dxa"/>
            <w:gridSpan w:val="5"/>
            <w:vMerge w:val="restart"/>
            <w:tcBorders/>
          </w:tcPr>
          <w:p>
            <w:pPr>
              <w:pStyle w:val="Normal"/>
              <w:widowControl w:val="false"/>
              <w:autoSpaceDE w:val="false"/>
              <w:spacing w:lineRule="exact" w:line="256" w:before="14" w:after="0"/>
              <w:ind w:left="15" w:hanging="0"/>
              <w:jc w:val="both"/>
              <w:rPr>
                <w:rFonts w:ascii="Tahoma" w:hAnsi="Tahoma" w:cs="Tahoma"/>
                <w:sz w:val="24"/>
                <w:szCs w:val="24"/>
              </w:rPr>
            </w:pPr>
            <w:r>
              <w:rPr>
                <w:rFonts w:cs="Times New Roman" w:ascii="Times New Roman" w:hAnsi="Times New Roman"/>
                <w:color w:val="000000"/>
                <w:sz w:val="24"/>
                <w:szCs w:val="24"/>
              </w:rPr>
              <w:t>(Рішення № 1301 додається)</w:t>
            </w:r>
          </w:p>
        </w:tc>
      </w:tr>
      <w:tr>
        <w:trPr>
          <w:trHeight w:val="23"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1650" w:type="dxa"/>
            <w:vMerge w:val="restart"/>
            <w:tcBorders/>
          </w:tcPr>
          <w:p>
            <w:pPr>
              <w:pStyle w:val="Normal"/>
              <w:widowControl w:val="false"/>
              <w:autoSpaceDE w:val="false"/>
              <w:snapToGrid w:val="false"/>
              <w:spacing w:lineRule="exact" w:line="256" w:before="14" w:after="0"/>
              <w:ind w:left="15" w:hanging="0"/>
              <w:rPr>
                <w:rFonts w:ascii="Tahoma" w:hAnsi="Tahoma" w:cs="Tahoma"/>
                <w:color w:val="000000"/>
                <w:sz w:val="16"/>
                <w:szCs w:val="16"/>
              </w:rPr>
            </w:pPr>
            <w:r>
              <w:rPr>
                <w:rFonts w:cs="Tahoma" w:ascii="Tahoma" w:hAnsi="Tahoma"/>
                <w:color w:val="000000"/>
                <w:sz w:val="16"/>
                <w:szCs w:val="16"/>
              </w:rPr>
            </w:r>
          </w:p>
        </w:tc>
        <w:tc>
          <w:tcPr>
            <w:tcW w:w="57" w:type="dxa"/>
            <w:vMerge w:val="continue"/>
            <w:tcBorders/>
          </w:tcPr>
          <w:p>
            <w:pPr>
              <w:pStyle w:val="Normal"/>
              <w:widowControl w:val="false"/>
              <w:autoSpaceDE w:val="false"/>
              <w:snapToGrid w:val="false"/>
              <w:spacing w:lineRule="auto" w:line="240" w:before="0" w:after="0"/>
              <w:rPr>
                <w:rFonts w:ascii="Tahoma" w:hAnsi="Tahoma" w:cs="Tahoma"/>
                <w:color w:val="000000"/>
                <w:sz w:val="2"/>
                <w:szCs w:val="2"/>
              </w:rPr>
            </w:pPr>
            <w:r>
              <w:rPr>
                <w:rFonts w:cs="Tahoma" w:ascii="Tahoma" w:hAnsi="Tahoma"/>
                <w:color w:val="000000"/>
                <w:sz w:val="2"/>
                <w:szCs w:val="2"/>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c>
          <w:tcPr>
            <w:tcW w:w="7054" w:type="dxa"/>
            <w:gridSpan w:val="5"/>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110" w:hRule="exact"/>
        </w:trPr>
        <w:tc>
          <w:tcPr>
            <w:tcW w:w="632"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6"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1650"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5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227" w:type="dxa"/>
            <w:vMerge w:val="continue"/>
            <w:tcBorders/>
          </w:tcPr>
          <w:p>
            <w:pPr>
              <w:pStyle w:val="Normal"/>
              <w:widowControl w:val="false"/>
              <w:autoSpaceDE w:val="false"/>
              <w:snapToGrid w:val="false"/>
              <w:spacing w:lineRule="auto" w:line="240" w:before="0" w:after="0"/>
              <w:rPr>
                <w:rFonts w:ascii="Tahoma" w:hAnsi="Tahoma" w:cs="Tahoma"/>
                <w:sz w:val="7"/>
                <w:szCs w:val="7"/>
              </w:rPr>
            </w:pPr>
            <w:r>
              <w:rPr>
                <w:rFonts w:cs="Tahoma" w:ascii="Tahoma" w:hAnsi="Tahoma"/>
                <w:sz w:val="7"/>
                <w:szCs w:val="7"/>
              </w:rPr>
            </w:r>
          </w:p>
        </w:tc>
        <w:tc>
          <w:tcPr>
            <w:tcW w:w="7054" w:type="dxa"/>
            <w:gridSpan w:val="5"/>
            <w:tcBorders/>
          </w:tcPr>
          <w:p>
            <w:pPr>
              <w:pStyle w:val="Normal"/>
              <w:widowControl w:val="false"/>
              <w:autoSpaceDE w:val="false"/>
              <w:snapToGrid w:val="false"/>
              <w:spacing w:lineRule="exact" w:line="256" w:before="14" w:after="0"/>
              <w:ind w:left="15" w:hanging="0"/>
              <w:rPr>
                <w:rFonts w:ascii="Tahoma" w:hAnsi="Tahoma" w:cs="Tahoma"/>
                <w:color w:val="000000"/>
                <w:sz w:val="16"/>
                <w:szCs w:val="16"/>
              </w:rPr>
            </w:pPr>
            <w:r>
              <w:rPr>
                <w:rFonts w:cs="Tahoma" w:ascii="Tahoma" w:hAnsi="Tahoma"/>
                <w:color w:val="000000"/>
                <w:sz w:val="16"/>
                <w:szCs w:val="16"/>
              </w:rPr>
            </w:r>
          </w:p>
        </w:tc>
      </w:tr>
      <w:tr>
        <w:trPr>
          <w:trHeight w:val="290" w:hRule="exact"/>
        </w:trPr>
        <w:tc>
          <w:tcPr>
            <w:tcW w:w="9676" w:type="dxa"/>
            <w:gridSpan w:val="10"/>
            <w:tcBorders/>
          </w:tcPr>
          <w:p>
            <w:pPr>
              <w:pStyle w:val="Normal"/>
              <w:widowControl w:val="false"/>
              <w:autoSpaceDE w:val="false"/>
              <w:snapToGrid w:val="false"/>
              <w:spacing w:lineRule="exact" w:line="256" w:before="14" w:after="0"/>
              <w:ind w:left="15" w:firstLine="602"/>
              <w:jc w:val="both"/>
              <w:rPr>
                <w:rFonts w:ascii="Tahoma" w:hAnsi="Tahoma" w:cs="Tahoma"/>
                <w:color w:val="000000"/>
                <w:sz w:val="24"/>
                <w:szCs w:val="24"/>
              </w:rPr>
            </w:pPr>
            <w:r>
              <w:rPr>
                <w:rFonts w:cs="Tahoma" w:ascii="Tahoma" w:hAnsi="Tahoma"/>
                <w:color w:val="000000"/>
                <w:sz w:val="24"/>
                <w:szCs w:val="24"/>
              </w:rPr>
            </w:r>
          </w:p>
        </w:tc>
      </w:tr>
      <w:tr>
        <w:trPr>
          <w:trHeight w:val="1062" w:hRule="exact"/>
        </w:trPr>
        <w:tc>
          <w:tcPr>
            <w:tcW w:w="9676" w:type="dxa"/>
            <w:gridSpan w:val="10"/>
            <w:tcBorders/>
          </w:tcPr>
          <w:p>
            <w:pPr>
              <w:pStyle w:val="Normal"/>
              <w:widowControl w:val="false"/>
              <w:autoSpaceDE w:val="false"/>
              <w:snapToGrid w:val="false"/>
              <w:spacing w:lineRule="exact" w:line="256" w:before="14" w:after="0"/>
              <w:ind w:left="15" w:firstLine="602"/>
              <w:rPr>
                <w:rFonts w:ascii="Tahoma" w:hAnsi="Tahoma" w:cs="Tahoma"/>
                <w:color w:val="000000"/>
                <w:sz w:val="16"/>
                <w:szCs w:val="16"/>
              </w:rPr>
            </w:pPr>
            <w:r>
              <w:rPr>
                <w:rFonts w:cs="Tahoma" w:ascii="Tahoma" w:hAnsi="Tahoma"/>
                <w:color w:val="000000"/>
                <w:sz w:val="16"/>
                <w:szCs w:val="16"/>
              </w:rPr>
            </w:r>
          </w:p>
        </w:tc>
      </w:tr>
      <w:tr>
        <w:trPr>
          <w:trHeight w:val="290" w:hRule="exact"/>
        </w:trPr>
        <w:tc>
          <w:tcPr>
            <w:tcW w:w="6832" w:type="dxa"/>
            <w:gridSpan w:val="8"/>
            <w:tcBorders/>
            <w:vAlign w:val="bottom"/>
          </w:tcPr>
          <w:p>
            <w:pPr>
              <w:pStyle w:val="Normal"/>
              <w:widowControl w:val="false"/>
              <w:autoSpaceDE w:val="false"/>
              <w:spacing w:lineRule="exact" w:line="256" w:before="14"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В. о. міського голови</w:t>
            </w:r>
          </w:p>
        </w:tc>
        <w:tc>
          <w:tcPr>
            <w:tcW w:w="739" w:type="dxa"/>
            <w:vMerge w:val="restart"/>
            <w:tcBorders/>
          </w:tcPr>
          <w:p>
            <w:pPr>
              <w:pStyle w:val="Normal"/>
              <w:widowControl w:val="false"/>
              <w:autoSpaceDE w:val="false"/>
              <w:snapToGrid w:val="false"/>
              <w:spacing w:lineRule="exact" w:line="256" w:before="14" w:after="0"/>
              <w:ind w:left="15" w:hanging="0"/>
              <w:rPr>
                <w:rFonts w:ascii="Tahoma" w:hAnsi="Tahoma" w:cs="Tahoma"/>
                <w:color w:val="000000"/>
                <w:sz w:val="16"/>
                <w:szCs w:val="16"/>
              </w:rPr>
            </w:pPr>
            <w:r>
              <w:rPr>
                <w:rFonts w:cs="Tahoma" w:ascii="Tahoma" w:hAnsi="Tahoma"/>
                <w:color w:val="000000"/>
                <w:sz w:val="16"/>
                <w:szCs w:val="16"/>
              </w:rPr>
            </w:r>
          </w:p>
        </w:tc>
        <w:tc>
          <w:tcPr>
            <w:tcW w:w="2105" w:type="dxa"/>
            <w:tcBorders/>
            <w:vAlign w:val="bottom"/>
          </w:tcPr>
          <w:p>
            <w:pPr>
              <w:pStyle w:val="Normal"/>
              <w:widowControl w:val="false"/>
              <w:autoSpaceDE w:val="false"/>
              <w:spacing w:lineRule="exact" w:line="256" w:before="14"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О. О. Санжара</w:t>
            </w:r>
          </w:p>
        </w:tc>
      </w:tr>
      <w:tr>
        <w:trPr>
          <w:trHeight w:val="603" w:hRule="exact"/>
        </w:trPr>
        <w:tc>
          <w:tcPr>
            <w:tcW w:w="6832" w:type="dxa"/>
            <w:gridSpan w:val="8"/>
            <w:tcBorders/>
          </w:tcPr>
          <w:p>
            <w:pPr>
              <w:pStyle w:val="Normal"/>
              <w:widowControl w:val="false"/>
              <w:autoSpaceDE w:val="false"/>
              <w:snapToGrid w:val="false"/>
              <w:spacing w:lineRule="exact" w:line="256" w:before="14" w:after="0"/>
              <w:ind w:left="15" w:hanging="0"/>
              <w:rPr>
                <w:rFonts w:ascii="Tahoma" w:hAnsi="Tahoma" w:cs="Tahoma"/>
                <w:color w:val="000000"/>
                <w:sz w:val="16"/>
                <w:szCs w:val="16"/>
              </w:rPr>
            </w:pPr>
            <w:r>
              <w:rPr>
                <w:rFonts w:cs="Tahoma" w:ascii="Tahoma" w:hAnsi="Tahoma"/>
                <w:color w:val="000000"/>
                <w:sz w:val="16"/>
                <w:szCs w:val="16"/>
              </w:rPr>
            </w:r>
          </w:p>
        </w:tc>
        <w:tc>
          <w:tcPr>
            <w:tcW w:w="739"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05" w:type="dxa"/>
            <w:tcBorders/>
          </w:tcPr>
          <w:p>
            <w:pPr>
              <w:pStyle w:val="Normal"/>
              <w:widowControl w:val="false"/>
              <w:autoSpaceDE w:val="false"/>
              <w:snapToGrid w:val="false"/>
              <w:spacing w:lineRule="exact" w:line="256" w:before="14" w:after="0"/>
              <w:ind w:left="15" w:hanging="0"/>
              <w:rPr>
                <w:rFonts w:ascii="Tahoma" w:hAnsi="Tahoma" w:cs="Tahoma"/>
                <w:color w:val="000000"/>
                <w:sz w:val="16"/>
                <w:szCs w:val="16"/>
              </w:rPr>
            </w:pPr>
            <w:r>
              <w:rPr>
                <w:rFonts w:cs="Tahoma" w:ascii="Tahoma" w:hAnsi="Tahoma"/>
                <w:color w:val="000000"/>
                <w:sz w:val="16"/>
                <w:szCs w:val="16"/>
              </w:rPr>
            </w:r>
          </w:p>
        </w:tc>
      </w:tr>
      <w:tr>
        <w:trPr>
          <w:trHeight w:val="1073" w:hRule="exact"/>
        </w:trPr>
        <w:tc>
          <w:tcPr>
            <w:tcW w:w="6832" w:type="dxa"/>
            <w:gridSpan w:val="8"/>
            <w:tcBorders/>
            <w:vAlign w:val="bottom"/>
          </w:tcPr>
          <w:p>
            <w:pPr>
              <w:pStyle w:val="Normal"/>
              <w:widowControl w:val="false"/>
              <w:autoSpaceDE w:val="false"/>
              <w:spacing w:lineRule="exact" w:line="256" w:before="14"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уючий справами виконавчого комітету </w:t>
              <w:br/>
              <w:t xml:space="preserve">міської ради - директор департаменту </w:t>
              <w:br/>
              <w:t xml:space="preserve">забезпечення діяльності виконавчих органів </w:t>
              <w:br/>
              <w:t>Дніпровської міської ради</w:t>
            </w:r>
          </w:p>
        </w:tc>
        <w:tc>
          <w:tcPr>
            <w:tcW w:w="739"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2105" w:type="dxa"/>
            <w:tcBorders/>
            <w:vAlign w:val="bottom"/>
          </w:tcPr>
          <w:p>
            <w:pPr>
              <w:pStyle w:val="Normal"/>
              <w:widowControl w:val="false"/>
              <w:autoSpaceDE w:val="false"/>
              <w:spacing w:lineRule="exact" w:line="256" w:before="14"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А. В. Кучеренко</w:t>
            </w:r>
          </w:p>
        </w:tc>
      </w:tr>
    </w:tbl>
    <w:p>
      <w:pPr>
        <w:pStyle w:val="Normal"/>
        <w:widowControl/>
        <w:bidi w:val="0"/>
        <w:spacing w:lineRule="auto" w:line="256" w:before="0" w:after="160"/>
        <w:rPr/>
      </w:pPr>
      <w:r>
        <w:rPr/>
      </w:r>
    </w:p>
    <w:sectPr>
      <w:type w:val="nextPage"/>
      <w:pgSz w:w="11926" w:h="16867"/>
      <w:pgMar w:left="1694" w:right="565" w:gutter="0" w:header="0" w:top="1130"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05:00Z</dcterms:created>
  <dc:creator>FastReport http://www.fast-report.com</dc:creator>
  <dc:description/>
  <cp:keywords/>
  <dc:language>en-US</dc:language>
  <cp:lastModifiedBy>Оксана Анатоліївна Порубльова</cp:lastModifiedBy>
  <dcterms:modified xsi:type="dcterms:W3CDTF">2019-01-24T14:05:00Z</dcterms:modified>
  <cp:revision>2</cp:revision>
  <dc:subject/>
  <dc:title>Перелік прийнятих (виданих) документів - протокол</dc:title>
</cp:coreProperties>
</file>